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2/5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գովազդային նյութերի (ցուցապաստառներ)  ձեռքբերման նպատակով կազմակերպված «ՀՀ ՊՆ ՆՏԱԴ-ԳՀԱՊՁԲ-2/5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1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գովազդային նյութեր (ցուցապաստառներ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սողիկ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ԷրԿա սթայլ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5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Ասողիկ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ԷրԿա սթայլ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8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Արման Ասմանգուլյան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70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8"/>
          <w:szCs w:val="18"/>
          <w:lang w:val="es-ES"/>
        </w:rPr>
        <w:t>«ԷրԿա սթայլ» ՍՊ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-ն</w:t>
      </w:r>
      <w:r>
        <w:rPr>
          <w:rFonts w:cs="GHEA Grapalat" w:ascii="GHEA Grapalat" w:hAnsi="GHEA Grapalat"/>
          <w:sz w:val="16"/>
          <w:szCs w:val="16"/>
        </w:rPr>
        <w:t xml:space="preserve"> ԱԱՀ վճարող չէ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2/5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Բաղրամ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7-08-28T10:30:00Z</dcterms:modified>
  <cp:revision>40</cp:revision>
  <dc:subject/>
  <dc:title>                                        Ð²Úî²ð²ðàôÂÚàôÜ ´²ò  ÀÜÂ²ò²Î²ðàì  ÜàôØ   Î²î²ðºÈàô  Ø²êÆÜ</dc:title>
</cp:coreProperties>
</file>