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Հայաստանի պատմության թանգարան&gt;&gt; ՊՈԱԿ-ը ստորև ներկայացնում է իր կարիքների համար </w:t>
      </w:r>
      <w:r>
        <w:rPr>
          <w:rFonts w:cs="Sylfaen" w:ascii="Sylfaen" w:hAnsi="Sylfaen"/>
          <w:i/>
          <w:sz w:val="20"/>
          <w:lang w:val="af-ZA"/>
        </w:rPr>
        <w:t>&lt;&lt;հանրահռչակման նպատակով գովազդային պաստառների պատրաստման, տեղադրման և սպասարկման ծառայություններ&gt;&gt;-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ՀՊԹ-ԳՀԾՁԲ-17/2 ծածկագրով գնման ընթացակարգի արդյունքում 2017 թվականի հուլիսի 7-ին կնքված N ՀՊԹ-ԳՀԾՁԲ-17/2 պայմանագրի մասին տեղեկատվությունը`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87"/>
        <w:gridCol w:w="256"/>
        <w:gridCol w:w="14"/>
        <w:gridCol w:w="251"/>
        <w:gridCol w:w="271"/>
        <w:gridCol w:w="31"/>
        <w:gridCol w:w="77"/>
        <w:gridCol w:w="440"/>
        <w:gridCol w:w="386"/>
        <w:gridCol w:w="142"/>
        <w:gridCol w:w="31"/>
        <w:gridCol w:w="431"/>
        <w:gridCol w:w="117"/>
        <w:gridCol w:w="163"/>
        <w:gridCol w:w="44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նրահռչակման նպատակով գովազդային պաստառների պատրաստման, տեղադրման և սպասարկման ծառայություններ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Տպագ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պաստառ (տերմոկար, լյուվերսում-250 քառ.մ) 3.5x7 մ -10 հատ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Տպագ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պաստառ (տերմոկար, լյուվերսում-250 քառ.մ) 3.5x7 մ -10 հատ</w:t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Կոնստրուկցիաների սպասարկում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ձակալությու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մետաղյա կարկասներ՝ յուրաքանչյուրը՝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.5x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վերամբարձ կռունկ (պաստառների մոնտաժման և ապամոնտաժման համար) 3 օր X 2 կռունկ X 5 ժամ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 xml:space="preserve">Կոնստրուկցիաների սպասարկում 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վարձակալություն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es-E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-մետաղյա կարկասներ՝ յուրաքանչյուրը՝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.5x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վերամբարձ կռունկ (պաստառների մոնտաժման և ապամոնտաժման համար) 3 օր X 2 կռունկ X 5 ժամ</w:t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8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Ձևավոր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 պաստառի ձևավորում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Ձևավորու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10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տ պաստառի ձևավորում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5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2.08.2017</w:t>
            </w:r>
          </w:p>
        </w:tc>
      </w:tr>
      <w:tr>
        <w:trPr>
          <w:trHeight w:val="164" w:hRule="atLeast"/>
        </w:trPr>
        <w:tc>
          <w:tcPr>
            <w:tcW w:w="648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ութդոր Էֆեկ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80000</w:t>
            </w:r>
          </w:p>
        </w:tc>
      </w:tr>
      <w:tr>
        <w:trPr>
          <w:trHeight w:val="83" w:hRule="atLeast"/>
        </w:trPr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յչ Գրու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 և &lt;&lt;Էրկա Սթայլ&gt;&gt; ՍՊԸ /կոնսորցի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00000</w:t>
            </w:r>
          </w:p>
        </w:tc>
      </w:tr>
      <w:tr>
        <w:trPr>
          <w:trHeight w:val="290" w:hRule="atLeast"/>
        </w:trPr>
        <w:tc>
          <w:tcPr>
            <w:tcW w:w="2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Էյչ Գրուպ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 xml:space="preserve"> ՍՊԸ-ն և &lt;&lt;Էրկա Սթայլ&gt;&gt; ՍՊԸ-ն /կոնսորցիում/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-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ի կողմից ներկայացված գնային առաջարկները գերազանցում էին ծառայության համար նախատեսված ֆինանսական միջոցները</w:t>
            </w:r>
            <w:r>
              <w:rPr>
                <w:rFonts w:cs="GHEA Grapalat" w:ascii="GHEA Grapalat" w:hAnsi="GHEA Grapalat"/>
                <w:i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7" w:hRule="atLeast"/>
        </w:trPr>
        <w:tc>
          <w:tcPr>
            <w:tcW w:w="28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8.2017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8.2017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344" w:hRule="atLeast"/>
        </w:trPr>
        <w:tc>
          <w:tcPr>
            <w:tcW w:w="52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ութդոր Էֆեկտ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ՊԹ-ԳՀԾՁԲ-17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. դեկտեմբ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8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ութդոր Էֆեկտ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ք. Երևան, Իսահակայան 22-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Հեռ. 099779294</w:t>
            </w:r>
          </w:p>
        </w:tc>
        <w:tc>
          <w:tcPr>
            <w:tcW w:w="1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hy-AM"/>
                </w:rPr>
                <w:t>info@outdooreffect.am</w:t>
              </w:r>
            </w:hyperlink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1660004224190100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61561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Calibri" w:ascii="GHEA Grapalat" w:hAnsi="GHEA Grapalat"/>
                <w:sz w:val="18"/>
                <w:szCs w:val="18"/>
                <w:shd w:fill="FFFFFF" w:val="clear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1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30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91) 69-69-0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  <w:lang w:val="nb-NO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  <w:lang w:val="nb-NO"/>
                </w:rPr>
                <w:t>gnumner@historymuseum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i/>
          <w:u w:val="single"/>
          <w:lang w:val="hy-AM"/>
        </w:rPr>
        <w:t>&lt;&lt;Հայաստանի պատմության թանգարան&gt;&gt;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utdooreffect.am" TargetMode="External"/><Relationship Id="rId3" Type="http://schemas.openxmlformats.org/officeDocument/2006/relationships/hyperlink" Target="mailto:gnumner@historymuseu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3:00Z</dcterms:created>
  <dc:creator>NAT</dc:creator>
  <dc:description/>
  <dc:language>en-US</dc:language>
  <cp:lastModifiedBy>grigor</cp:lastModifiedBy>
  <cp:lastPrinted>2015-07-14T11:47:00Z</cp:lastPrinted>
  <dcterms:modified xsi:type="dcterms:W3CDTF">2017-08-28T11:13:00Z</dcterms:modified>
  <cp:revision>2</cp:revision>
  <dc:subject/>
  <dc:title>Ð²Úî²ð²ðàôÂÚàôÜ ´²ò  ÀÜÂ²ò²Î²ðàì  ÜàôØ   Î²î²ðºÈàô  Ø²êÆÜ</dc:title>
</cp:coreProperties>
</file>