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5/9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գ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ՀՀԱՆ-ԳՀԱՊՁԲ-15/9-17/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Օդորակիչ փոքր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ԶԻԳԶԱԳ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ՎԻԷԼՎԻ ՍԵՆԹՐ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/Ձ Գրիգոր Այվազ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ԶԻԳԶԱԳ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82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ՎԻԷԼՎԻ ՍԵՆԹՐ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/Ձ Գրիգոր Այվազ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Օդորակիչ մեծ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ԶԻԳԶԱԳ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ՎԻԷԼՎԻ ՍԵՆԹՐ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/Ձ Գրիգոր Այվազ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ԶԻԳԶԱԳ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4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ՎԻԷԼՎԻ ՍԵՆԹՐ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  <w:t>22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/Ձ Գրիգոր Այվազ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ՊՁԲ-15/9-17/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28T11:47:00Z</dcterms:modified>
  <cp:revision>31</cp:revision>
  <dc:subject/>
  <dc:title>                                        Ð²Úî²ð²ðàôÂÚàôÜ ´²ò  ÀÜÂ²ò²Î²ðàì  ÜàôØ   Î²î²ðºÈàô  Ø²êÆÜ</dc:title>
</cp:coreProperties>
</file>