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ՊԹԴ-ԳՀԱՇՁԲ17/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Երևանի Ալ.Պուշկինի անվան թիվ 8 հիմնական դպրոց&gt;&gt; ՊՈԱԿ, որը գտնվում է   ք.Երևան, Մոսկովյան 17 հասցեում, ստորև ներկայացնում է ԵՊԹԴ-ԳՀԱՇՁԲ17/1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547"/>
        <w:gridCol w:w="6"/>
        <w:gridCol w:w="32"/>
        <w:gridCol w:w="596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329"/>
        <w:gridCol w:w="20"/>
        <w:gridCol w:w="167"/>
        <w:gridCol w:w="152"/>
        <w:gridCol w:w="265"/>
        <w:gridCol w:w="564"/>
        <w:gridCol w:w="20"/>
        <w:gridCol w:w="178"/>
        <w:gridCol w:w="39"/>
        <w:gridCol w:w="311"/>
        <w:gridCol w:w="375"/>
        <w:gridCol w:w="153"/>
        <w:gridCol w:w="31"/>
        <w:gridCol w:w="186"/>
        <w:gridCol w:w="35"/>
        <w:gridCol w:w="210"/>
        <w:gridCol w:w="106"/>
        <w:gridCol w:w="623"/>
        <w:gridCol w:w="277"/>
        <w:gridCol w:w="666"/>
        <w:gridCol w:w="17"/>
      </w:tblGrid>
      <w:tr>
        <w:trPr>
          <w:trHeight w:val="1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,Երևան, Ա.Պուշկինի անվան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№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 հիմնական դպրոցի մասնաշենքերի վեր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425 564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մաս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8.2017</w:t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&lt;&lt;Արգոհշի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37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8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&lt;&lt;Ռադոն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1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&lt;&lt;Սասունասար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40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&lt;&lt;Էներգո Այվազ Պրոմ Ստրոյ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955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9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34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lang w:val="es-ES"/>
              </w:rPr>
              <w:t>&lt;&lt;Ալ և Ար&gt;&gt;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950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340000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3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48" w:hRule="atLeast"/>
        </w:trPr>
        <w:tc>
          <w:tcPr>
            <w:tcW w:w="47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</w:t>
            </w:r>
          </w:p>
        </w:tc>
        <w:tc>
          <w:tcPr>
            <w:tcW w:w="2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7</w:t>
            </w:r>
          </w:p>
        </w:tc>
      </w:tr>
      <w:tr>
        <w:trPr>
          <w:trHeight w:val="43" w:hRule="atLeast"/>
        </w:trPr>
        <w:tc>
          <w:tcPr>
            <w:tcW w:w="1104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4.08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7</w:t>
            </w:r>
          </w:p>
        </w:tc>
      </w:tr>
      <w:tr>
        <w:trPr>
          <w:trHeight w:val="7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7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ԱԼ և ԱՐ&gt;&gt; ՍՊԸ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ՊԹԴ-ԳՀԱՇՁԲ17/1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40000</w:t>
            </w:r>
          </w:p>
        </w:tc>
        <w:tc>
          <w:tcPr>
            <w:tcW w:w="1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Լ և ԱՐ&gt;&gt;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բարաշե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20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20/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6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N130990@mail.ru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Հ/Հ 163548008941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ՀՎՀՀ 00471629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 &lt;&lt;Երևանի Ալ.Պուշկինի անվան թիվ 8 հիմնական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1:00Z</dcterms:created>
  <dc:creator>NAT</dc:creator>
  <dc:description/>
  <cp:keywords/>
  <dc:language>en-US</dc:language>
  <cp:lastModifiedBy>miqayel.zalinyan</cp:lastModifiedBy>
  <cp:lastPrinted>2017-04-04T17:05:00Z</cp:lastPrinted>
  <dcterms:modified xsi:type="dcterms:W3CDTF">2017-08-28T12:51:00Z</dcterms:modified>
  <cp:revision>2</cp:revision>
  <dc:subject/>
  <dc:title>Ð²Úî²ð²ðàôÂÚàôÜ ´²ò  ÀÜÂ²ò²Î²ðàì  ÜàôØ   Î²î²ðºÈàô  Ø²êÆÜ</dc:title>
</cp:coreProperties>
</file>