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7/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-ՄԱ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</w:t>
      </w:r>
    </w:p>
    <w:p>
      <w:pPr>
        <w:pStyle w:val="Normal"/>
        <w:rPr>
          <w:rFonts w:ascii="Sylfaen" w:hAnsi="Sylfaen" w:cs="Sylfaen"/>
          <w:b/>
          <w:b/>
          <w:color w:val="FF0000"/>
          <w:sz w:val="20"/>
          <w:lang w:val="hy-AM"/>
        </w:rPr>
      </w:pPr>
      <w:r>
        <w:rPr>
          <w:rFonts w:cs="Sylfaen" w:ascii="Sylfaen" w:hAnsi="Sylfaen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փոխադրամիջոցների հետ կապված ապահովագրակ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2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ամիջոցների հետ կապված ապահովագրական ծառայություն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ԻՆԳՈ ԱՐՄԵՆԻԱ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ԻՆԳՈ ԱՐՄԵՆԻ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ամիջոցների հետ կապված ապահովագրական ծառայություն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ԻՆԳՈ ԱՐՄԵՆԻԱ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ԻՆԳՈ ԱՐՄԵՆԻ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ՀԾԿՀ-17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 xml:space="preserve">Ձ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7-08-28T14:40:00Z</cp:lastPrinted>
  <dcterms:modified xsi:type="dcterms:W3CDTF">2017-08-28T10:52:00Z</dcterms:modified>
  <cp:revision>29</cp:revision>
  <dc:subject/>
  <dc:title>                                        Ð²Úî²ð²ðàôÂÚàôÜ ´²ò  ÀÜÂ²ò²Î²ðàì  ÜàôØ   Î²î²ðºÈàô  Ø²êÆÜ</dc:title>
</cp:coreProperties>
</file>