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 xml:space="preserve">Պետական գույքի գույքագրման և գնահատման գործակալություն ՊՈԱԿ-ը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 xml:space="preserve">օդորակման համակարգի վերանորոգման ծառայությունների </w:t>
      </w:r>
      <w:r>
        <w:rPr>
          <w:rFonts w:cs="Sylfaen" w:ascii="GHEA Grapalat" w:hAnsi="GHEA Grapalat"/>
          <w:sz w:val="22"/>
          <w:szCs w:val="22"/>
          <w:lang w:val="af-ZA"/>
        </w:rPr>
        <w:t>ձեռքբերման նպատակով կազմակերպված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ՊԳ17-ՄԱ-ԾՁԲ-Օ/01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 արդյունքում 2017 թվականի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 xml:space="preserve"> օգոստոսի 25 </w:t>
      </w:r>
      <w:r>
        <w:rPr>
          <w:rFonts w:cs="Sylfaen" w:ascii="GHEA Grapalat" w:hAnsi="GHEA Grapalat"/>
          <w:sz w:val="22"/>
          <w:szCs w:val="22"/>
          <w:lang w:val="af-ZA"/>
        </w:rPr>
        <w:t>-ին կնքված N Հ1-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ՊԳ17-ՄԱ-ԾՁԲ-Օ/01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 xml:space="preserve">  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ՕԴՈՐԱԿՄԱՆ ՀԱՄԱԿԱՐԳԻ ՎԵՐԱՆՈՐՈԳՄԱՆ 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Շենքում տեղադրված  MITSUBISHI ապրանքանիշի օդորակման (ջեռուցման և հովացման)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 համակարգի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րգաբե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 xml:space="preserve">ում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 և ուսումնասիրություն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VRF համակարգի ցածր ճնշման R63T01207  2 տվիչների փոխարինում նո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Շենքում տեղադրված  MITSUBISHI ապրանքանիշի օդորակման (ջեռուցման և հովացման)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 համակարգի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րգաբե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 xml:space="preserve">ում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 և ուսումնասիրություն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VRF համակարգի ցածր ճնշման R63T01207  2 տվիչների փոխարինում նորով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 մասին 23-րդ կետի 4-րդ ենթակետի աղյուսակի 15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փ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շվ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.08.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նսէլ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4000</w:t>
            </w:r>
          </w:p>
        </w:tc>
      </w:tr>
      <w:tr>
        <w:trPr>
          <w:trHeight w:val="27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8.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.08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8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8.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նսէլ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ՊԳ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7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ՄԱ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ԾՁ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Օ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0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8.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8.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4001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նսէլ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րենցի 44/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ervice@cons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47147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3902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Միր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741054073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etguyq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3:00Z</dcterms:created>
  <dc:creator>NAT</dc:creator>
  <dc:description/>
  <cp:keywords/>
  <dc:language>en-US</dc:language>
  <cp:lastModifiedBy>Kirakosyan</cp:lastModifiedBy>
  <cp:lastPrinted>2015-07-14T11:47:00Z</cp:lastPrinted>
  <dcterms:modified xsi:type="dcterms:W3CDTF">2017-08-28T00:37:00Z</dcterms:modified>
  <cp:revision>4</cp:revision>
  <dc:subject/>
  <dc:title>Ð²Úî²ð²ðàôÂÚàôÜ ´²ò  ÀÜÂ²ò²Î²ðàì  ÜàôØ   Î²î²ðºÈàô  Ø²êÆÜ</dc:title>
</cp:coreProperties>
</file>