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Պետական գույքի գույքագրման և գնահատման գործակալություն ՊՈԱԿ-ը 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համակարգչային սարքավորումների </w:t>
      </w:r>
      <w:r>
        <w:rPr>
          <w:rFonts w:cs="Sylfaen" w:ascii="GHEA Grapalat" w:hAnsi="GHEA Grapalat"/>
          <w:sz w:val="18"/>
          <w:szCs w:val="18"/>
          <w:lang w:val="af-ZA"/>
        </w:rPr>
        <w:t>ձեռքբերման նպատակով կազմակերպված</w:t>
      </w: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Բ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3811788025 </w:t>
      </w:r>
      <w:r>
        <w:rPr>
          <w:rFonts w:cs="Sylfaen" w:ascii="GHEA Grapalat" w:hAnsi="GHEA Grapalat"/>
          <w:sz w:val="18"/>
          <w:szCs w:val="18"/>
          <w:lang w:val="af-ZA"/>
        </w:rPr>
        <w:t>արդյունքում 2017 թվականի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հունիսի 08</w:t>
      </w:r>
      <w:r>
        <w:rPr>
          <w:rFonts w:cs="Sylfaen" w:ascii="GHEA Grapalat" w:hAnsi="GHEA Grapalat"/>
          <w:sz w:val="18"/>
          <w:szCs w:val="18"/>
          <w:lang w:val="af-ZA"/>
        </w:rPr>
        <w:t xml:space="preserve">-ին կնքված N 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ab/>
      </w:r>
      <w:r>
        <w:rPr>
          <w:rFonts w:cs="Sylfaen" w:ascii="GHEA Grapalat" w:hAnsi="GHEA Grapalat"/>
          <w:b/>
          <w:sz w:val="18"/>
          <w:szCs w:val="18"/>
          <w:lang w:val="af-ZA"/>
        </w:rPr>
        <w:t>Բ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>3811788025</w:t>
      </w: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  <w:t xml:space="preserve">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 xml:space="preserve">Բազմաֆունկցիո-նալ սարք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հ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en-AU"/>
              </w:rPr>
              <w:t>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1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en-A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1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HEA Grapalat" w:hAnsi="GHEA Grapalat" w:cs="GHEA Grapalat"/>
                <w:sz w:val="14"/>
                <w:szCs w:val="14"/>
                <w:lang w:val="en-A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լար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ցման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նարավորոթուն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 Wi-Fi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ջոցով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HEA Grapalat" w:hAnsi="GHEA Grapalat" w:cs="GHEA Grapalat"/>
                <w:sz w:val="14"/>
                <w:szCs w:val="14"/>
                <w:lang w:val="en-A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աշտերի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ուսանկարների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 1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х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15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երով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նտեգրված թանաքային բաքերի ծավալը՝ 70 մլ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ան արագություն 33 էջ/րոպե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ի առավելագույն ֆորմատ A4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կարների տպման հնարավորություն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ւնավոր պատճենահանում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ճեների մաքսիմալ քանակը 1 սեանսում 2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քսիմալ թույլտվութուն 1200x240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կաների տեսակ պլանշետային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ենսորի տեսակ CI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նօրինակի առավելագույն չափսը A4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քանի մաքսիմալ չափսերը, մմ                  216x297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կաների թույլտվություն, dpi  1200x240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նաք EPSON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4"/>
                <w:szCs w:val="14"/>
                <w:lang w:val="en-AU"/>
              </w:rPr>
            </w:pPr>
            <w:r>
              <w:rPr>
                <w:rFonts w:cs="Sylfaen" w:ascii="GHEA Grapalat" w:hAnsi="GHEA Grapalat"/>
                <w:i/>
                <w:iCs/>
                <w:sz w:val="14"/>
                <w:szCs w:val="14"/>
                <w:lang w:val="en-AU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HEA Grapalat" w:hAnsi="GHEA Grapalat" w:cs="GHEA Grapalat"/>
                <w:sz w:val="14"/>
                <w:szCs w:val="14"/>
                <w:lang w:val="en-A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լար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ցման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նարավորոթուն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 Wi-Fi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ջոցով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HEA Grapalat" w:hAnsi="GHEA Grapalat" w:cs="GHEA Grapalat"/>
                <w:sz w:val="14"/>
                <w:szCs w:val="14"/>
                <w:lang w:val="en-A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աշտերի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ուսանկարների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 1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х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15 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չափսերով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նտեգրված թանաքային բաքերի ծավալը՝ 70 մլ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պագրության արագություն 33 էջ/րոպե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ղթի առավելագույն ֆորմատ A4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կարների տպման հնարավորություն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ունավոր պատճենահանում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տճեների մաքսիմալ քանակը 1 սեանսում 2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քսիմալ թույլտվութուն 1200x240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կաների տեսակ պլանշետային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ենսորի տեսակ CIS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նօրինակի առավելագույն չափսը A4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քանի մաքսիմալ չափսերը, մմ                  216x297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կաների թույլտվություն, dpi  1200x240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նաք EPSON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4"/>
                <w:szCs w:val="14"/>
                <w:lang w:val="en-AU"/>
              </w:rPr>
            </w:pPr>
            <w:r>
              <w:rPr>
                <w:rFonts w:cs="Sylfaen" w:ascii="GHEA Grapalat" w:hAnsi="GHEA Grapalat"/>
                <w:i/>
                <w:iCs/>
                <w:sz w:val="14"/>
                <w:szCs w:val="14"/>
                <w:lang w:val="en-AU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sz w:val="14"/>
                <w:szCs w:val="14"/>
                <w:lang w:val="en-AU"/>
              </w:rPr>
            </w:pPr>
            <w:r>
              <w:rPr>
                <w:rFonts w:cs="Sylfaen" w:ascii="GHEA Grapalat" w:hAnsi="GHEA Grapalat"/>
                <w:b/>
                <w:i/>
                <w:iCs/>
                <w:sz w:val="14"/>
                <w:szCs w:val="14"/>
                <w:lang w:val="en-A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/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ետ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ույ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ռավար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վարչությ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տաբյուջետ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շվ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Յունիվերսալ պրոջեքտ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3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3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.06.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ահմանվել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ահմանվել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07.06.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.06.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.06.17</w:t>
            </w:r>
          </w:p>
        </w:tc>
      </w:tr>
      <w:tr>
        <w:trPr>
          <w:trHeight w:val="135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Յունիվերսալ պրոջեքտ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ru-RU"/>
              </w:rPr>
              <w:t>Բ381178802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.06.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ՅՈՒՆԻՎԵՐՍԱԼ ՊՐՈՋԵՔՏ» Սահմանափակ պատասխանատվությամբ ընկերություն (ՍՊԸ)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ԵՎԱՆ ԱՐԻՆ-ԲԵՐԴԻ Փ. 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wholesale@eurobaza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0001153356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9750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.Միրում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741054073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petguyq@inbox.ru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ետակ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ւյք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ւյքագր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րծակալությու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  <w:lang w:val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lang w:val="ru-RU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14:00Z</dcterms:created>
  <dc:creator>NAT</dc:creator>
  <dc:description/>
  <cp:keywords/>
  <dc:language>en-US</dc:language>
  <cp:lastModifiedBy>ARMINE</cp:lastModifiedBy>
  <cp:lastPrinted>2015-07-14T11:47:00Z</cp:lastPrinted>
  <dcterms:modified xsi:type="dcterms:W3CDTF">2017-08-28T12:11:00Z</dcterms:modified>
  <cp:revision>3</cp:revision>
  <dc:subject/>
  <dc:title>Ð²Úî²ð²ðàôÂÚàôÜ ´²ò  ÀÜÂ²ò²Î²ðàì  ÜàôØ   Î²î²ðºÈàô  Ø²êÆÜ</dc:title>
</cp:coreProperties>
</file>