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BodyTextIndent2"/>
        <w:ind w:firstLine="567"/>
        <w:rPr/>
      </w:pP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Պետական գույքի գույքագրման և գնահատման գործակալություն ՊՈԱԿ-ը  </w:t>
      </w:r>
      <w:r>
        <w:rPr>
          <w:rFonts w:cs="Sylfaen" w:ascii="GHEA Grapalat" w:hAnsi="GHEA Grapalat"/>
          <w:i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կենցաղային տեխնիկայի  </w:t>
      </w:r>
      <w:r>
        <w:rPr>
          <w:rFonts w:cs="Sylfaen" w:ascii="GHEA Grapalat" w:hAnsi="GHEA Grapalat"/>
          <w:i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Գ17-ԲԸԱՀԱՊՁԲ-Կց02 ծածկագրով գնման ընթացակարգի արդյունքում 2017 թվական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մայիսի30</w:t>
      </w:r>
      <w:r>
        <w:rPr>
          <w:rFonts w:cs="Sylfaen" w:ascii="GHEA Grapalat" w:hAnsi="GHEA Grapalat"/>
          <w:i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i/>
          <w:sz w:val="20"/>
          <w:u w:val="single"/>
          <w:lang w:val="af-ZA"/>
        </w:rPr>
        <w:t>ՊԳ17-Է01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պայմանագ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48"/>
        <w:gridCol w:w="122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Օդորա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</w:t>
            </w: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en-AU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HISENSE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AS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2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HR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SYD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TD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տեսակը՝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սպլիտ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տարածք՝մինչև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ք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սառեցու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-36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ջեռուցու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-37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օդ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շրջանառ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– 5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խ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թևիկներ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կառավարում՝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– 78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HISENSE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AS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2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HR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SYD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TD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տեսակը՝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սպլիտ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տարածք՝մինչև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4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ք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,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սառեցու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-36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ջեռուցու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-37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օդ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շրջանառ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– 5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խմ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ժ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թևիկներ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կառավարում՝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առկա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չափս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– 78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2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x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2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Փոշեկու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sz w:val="16"/>
                <w:szCs w:val="16"/>
                <w:lang w:val="ru-RU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HITACHI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CV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-945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Y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հղոր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8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տարող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8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լիտր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գլխիկներ՝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հատակ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գորգ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փափուկ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կահույ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HITACHI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CV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>-945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Y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հղոր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800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W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տարողություն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18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լիտր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գլխիկներ՝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հատակ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գորգի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փափուկ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i/>
                <w:color w:val="000000"/>
                <w:sz w:val="16"/>
                <w:szCs w:val="16"/>
              </w:rPr>
              <w:t>կահույք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փ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շվ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05.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ՆԹ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ՆԹ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ՆԹ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ՊԳ17-Է0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5.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05.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2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52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ՎԻԷԼՎԻ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ԵՆԹՐ</w:t>
            </w:r>
            <w:r>
              <w:rPr>
                <w:rFonts w:cs="Arial" w:ascii="Arial" w:hAnsi="Arial"/>
                <w:sz w:val="16"/>
                <w:szCs w:val="16"/>
                <w:lang w:val="ru-RU" w:eastAsia="en-US"/>
              </w:rPr>
              <w:t>»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ահմանափակ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պատասխանատվությամբ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ընկերություն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  <w:lang w:eastAsia="en-US"/>
              </w:rPr>
              <w:t>ՍՊԸ</w:t>
            </w:r>
            <w:r>
              <w:rPr>
                <w:rFonts w:cs="SylfaenARM" w:ascii="SylfaenARM" w:hAnsi="SylfaenARM"/>
                <w:sz w:val="16"/>
                <w:szCs w:val="16"/>
                <w:lang w:val="ru-RU" w:eastAsia="en-US"/>
              </w:rPr>
              <w:t>)</w:t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.Նժդեհի 21</w:t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lv_hashvapahutyu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ARM" w:ascii="SylfaenARM" w:hAnsi="SylfaenARM"/>
                <w:sz w:val="16"/>
                <w:szCs w:val="16"/>
                <w:lang w:eastAsia="en-US"/>
              </w:rPr>
              <w:t>205002212988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2354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.Միրու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741054073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petguyq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յքագ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րծակալ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5:00Z</dcterms:created>
  <dc:creator>NAT</dc:creator>
  <dc:description/>
  <cp:keywords/>
  <dc:language>en-US</dc:language>
  <cp:lastModifiedBy>ARMINE</cp:lastModifiedBy>
  <cp:lastPrinted>2015-07-14T11:47:00Z</cp:lastPrinted>
  <dcterms:modified xsi:type="dcterms:W3CDTF">2017-08-28T12:11:00Z</dcterms:modified>
  <cp:revision>4</cp:revision>
  <dc:subject/>
  <dc:title>Ð²Úî²ð²ðàôÂÚàôÜ ´²ò  ÀÜÂ²ò²Î²ðàì  ÜàôØ   Î²î²ðºÈàô  Ø²êÆÜ</dc:title>
</cp:coreProperties>
</file>