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8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8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Սեղանի համակարգիչ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Կոմպմարկետ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ՆՈՈՒԹ.ԱՄ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Կոմպասս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Ինո-Թեքնոլոջ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Կոմպմարկետ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ՆՈՈՒԹ.ԱՄ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1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Կոմպասս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Ինո-Թեքնոլոջ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19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Լազերային տպիչներ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դվարդ Քոմփյութերս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Կոմպմարկետ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Կոմպաս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Ինո-Թեքնոլոջի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դվարդ Քոմփյութերս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Կոմպմարկետ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Կոմպաս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83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Ինո-Թեքնոլոջի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Լազերային տպիչներ գունավոր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դվարդ Քոմփյութերս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դվարդ Քոմփյութերս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Դյուրակիր համակարգիչներ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դվարդ Քոմփյութերս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ՆՈՈՒԹ.ԱՄ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դվարդ Քոմփյութերս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ՆՈՈՒԹ.ԱՄ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8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28T13:42:00Z</dcterms:modified>
  <cp:revision>40</cp:revision>
  <dc:subject/>
  <dc:title>                                        Ð²Úî²ð²ðàôÂÚàôÜ ´²ò  ÀÜÂ²ò²Î²ðàì  ÜàôØ   Î²î²ðºÈàô  Ø²êÆÜ</dc:title>
</cp:coreProperties>
</file>