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ենթակայությանը հանձնված պետական ոչ առեվտրային կազմակերպությունների /Տավուշի մարզ/  կարիքների համար հանդերձանքի և անկողնային պարագաների ձեռքբերման նպատակով կազմակերպված  «ԱՍՀՆ-ՊՈԱԿ-ԳՀԱՊՁԲ-17/3-Տ-Հ» ծածկագրով գնման ընթացակարգի  արդյունքում 2017 թվականի</w:t>
        <w:tab/>
        <w:t xml:space="preserve"> օգոստոսի 23-ին կնքված N «ԱՍՀՆ-ՊՈԱԿ-ԳՀԱՊՁԲ-17/3-Տ-Հ-ԿՍ-ԴԳ»  պայմանագրեր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"/>
        <w:gridCol w:w="271"/>
        <w:gridCol w:w="180"/>
        <w:gridCol w:w="346"/>
        <w:gridCol w:w="135"/>
        <w:gridCol w:w="59"/>
        <w:gridCol w:w="259"/>
        <w:gridCol w:w="540"/>
        <w:gridCol w:w="224"/>
        <w:gridCol w:w="27"/>
        <w:gridCol w:w="144"/>
        <w:gridCol w:w="239"/>
        <w:gridCol w:w="7"/>
        <w:gridCol w:w="90"/>
        <w:gridCol w:w="217"/>
        <w:gridCol w:w="53"/>
        <w:gridCol w:w="176"/>
        <w:gridCol w:w="440"/>
        <w:gridCol w:w="367"/>
        <w:gridCol w:w="90"/>
        <w:gridCol w:w="187"/>
        <w:gridCol w:w="142"/>
        <w:gridCol w:w="192"/>
        <w:gridCol w:w="102"/>
        <w:gridCol w:w="104"/>
        <w:gridCol w:w="256"/>
        <w:gridCol w:w="437"/>
        <w:gridCol w:w="283"/>
        <w:gridCol w:w="94"/>
        <w:gridCol w:w="10"/>
        <w:gridCol w:w="332"/>
        <w:gridCol w:w="177"/>
        <w:gridCol w:w="204"/>
        <w:gridCol w:w="339"/>
        <w:gridCol w:w="14"/>
        <w:gridCol w:w="522"/>
        <w:gridCol w:w="31"/>
        <w:gridCol w:w="177"/>
        <w:gridCol w:w="29"/>
        <w:gridCol w:w="144"/>
        <w:gridCol w:w="11"/>
        <w:gridCol w:w="156"/>
        <w:gridCol w:w="386"/>
        <w:gridCol w:w="142"/>
        <w:gridCol w:w="31"/>
        <w:gridCol w:w="541"/>
        <w:gridCol w:w="7"/>
        <w:gridCol w:w="83"/>
        <w:gridCol w:w="529"/>
        <w:gridCol w:w="142"/>
        <w:gridCol w:w="146"/>
        <w:gridCol w:w="807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0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ր (բամբակյա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սմ կլոր և սրտաձև վզով կտորի 1քմ-ի քաշը առնվա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 ըստ պատվիրատուի պահանջ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սմ կլոր և սրտաձև վզով կտորի 1քմ-ի քաշը առնվա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 ըստ պատվիրատուի պահանջ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հագուստ աղջ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8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8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 70 % բամբակյա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խ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գ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-4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ի,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պատվիրատույ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ության`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աղջկա-Տաբատը և բաճկոնը հաստ տրիկոտաժե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 70 % բամբակյա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խ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գ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-4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ի,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պատվիրատույ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ության`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ար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խավավոր/:1մք-ի մակերևութային խտությունը 450 գր: Չափսերի գույնի և ձևի ընտրությունը պատվիրատուի կողմից 6-18 տարեկան երեխաների համար: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ել առնվազն 5 տեսակ ընտրություն կատարելու համար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խավավոր/:1մք-ի մակերևութային խտությունը 450 գր: Չափսերի գույնի և ձևի ընտրությունը պատվիրատուի կողմից 6-18 տարեկան երեխաների համար: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ել առնվազն 5 տեսակ ընտրություն կատարելու համա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գուլպա (բամբակյա) հաս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44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44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գուլպա (բամբակյա) բար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4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4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 բամբակյա, 1 մք  մակերեսային 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0 գրամ: Պատրաստի արտադրանքի չափսերը 38-42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՝ ըստ պատվիրատուի պահանջ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 բամբակյա, 1 մք  մակերեսային 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0 գրամ: Պատրաստի արտադրանքի չափսերը 38-42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՝ ըստ պատվիրատուի պահանջ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հաս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շկին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2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: Փաթեթավորումը պոլիէթիլենային թաղանթով փաթեթներով, փաթեթներով, յուրաքանչյուր փաթեթում 2 հատ:Գույնի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կողմից: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սմx35սմ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: Փաթեթավորումը պոլիէթիլենային թաղանթով փաթեթներով, փաթեթներով, յուրաքանչյուր փաթեթում 2 հատ:Գույնի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կողմից: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սմx35ս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տ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76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76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կաշվից, ճարմանդով 1.2-1,5 մ: Գույնի և ձևի ընտրությունը ըստ պատվիրատույի: Ապահովել առնվազն 5 տեսակ ընտրության համար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կաշվից, ճարմանդով 1.2-1,5 մ: Գույնի և ձևի ընտրությունը ըստ պատվիրատույի: Ապահովել առնվազն 5 տեսակ ընտրության համա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աթափ (ձմեռային) մանկակա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956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956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, մորթուց  6-18 տարեկանի, տակացուն և երեսացուն միաձուլված, կրկնակի կարված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յնի , ձևի և չափսերի 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ղայի և աղջկա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, մորթուց  6-18 տարեկանի, տակացուն և երեսացուն միաձուլված, կրկնակի կարված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յնի , ձևի և չափսերի 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ղայի և աղջկա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՝ երես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անեղենի սրբի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 բաճկոն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բրդյա, սինթետիկ աստառով: 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բրդյա, սինթետիկ աստառով: 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 բաճկոն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բրդյա կամ կիսաբրդյա, սինթետիկ, աստառով: 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բրդյա կամ կիսաբրդյա, սինթետիկ, աստառով: 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սվիտեր 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98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98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տաք սվիտեր, երկարաթև, բնական թելերի գերակշռմամբ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 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տաք սվիտեր, երկարաթև, բնական թելերի գերակշռմամբ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 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սվիտեր 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տաք սվիտեր, երկարաթև, բնական թելերի գերակշռմամբ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</w:t>
              <w:br/>
              <w:t xml:space="preserve"> համապատասխան պիտակավորմամբ: Մակնշումը լվանալու, եղանակի և բաղադրության մասին պարտադիր արտադրողի կողմից: Փաթեթավորումը պոլիէթիլենային թաղանթից փաթեթներով, յուրաքանչյուր փաթեթում` 1 հատ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տաք սվիտեր, երկարաթև, բնական թելերի գերակշռմամբ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</w:t>
              <w:br/>
              <w:t xml:space="preserve"> համապատասխան պիտակավորմամբ: Մակնշումը լվանալու, եղանակի և բաղադրության մասին պարտադիր արտադրողի կողմից: Փաթեթավորումը պոլիէթիլենային թաղանթից փաթեթներով, յուրաքանչյուր փաթեթում` 1 հատ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ավարտիք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42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42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կիսաբամբակյա գործվածքից 1ք.մմակերեսի խտությունը 300 գ, բնական 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 կիսաբամբակյա գործվածքից 1ք.մմակերեսի խտությունը 300 գ, բնական 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ավարտիք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6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6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, կիսաբամբակյա գործվածքից 1ք.մմակերեսի խտությունը 300 գ, բնական 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կա  համար նախատեսված, կիսաբամբակյա գործվածքից 1ք.մմակերեսի խտությունը 300 գ, բնական 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զուգագուլպ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95% պոլիամիդ և 5% սպանդեք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DE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  <w:br/>
              <w:t>Փաթեթավորումը պոլիէթիլենային թաղանթով, սև կամ մարմնագույն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95% պոլիամիդ և 5% սպանդեք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DE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  <w:br/>
              <w:t>Փաթեթավորումը պոլիէթիլենային թաղանթով, սև կամ մարմնագույ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 բաճկոն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րդյա, սինթետիկ աստառ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Ցանկացած արտադրության, համապատասխան պիտակավորմամբ: </w:t>
              <w:br/>
              <w:t>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րդյա, սինթետիկ աստառ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Ցանկացած արտադրության, համապատասխան պիտակավորմամբ: </w:t>
              <w:br/>
              <w:t>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 բաճկոն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րդյա, սինթետիկ աստառ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Ցանկացած արտադրության, համապատասխան պիտակավորմամբ: Մակնշումը լվանալու, </w:t>
              <w:br/>
              <w:t>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րդյա, սինթետիկ աստառ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Ցանկացած արտադրության, համապատասխան պիտակավորմամբ: Մակնշումը լվանալու, </w:t>
              <w:br/>
              <w:t>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նաշապ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ղայի համար նախատեսված գարնանային' երկարաթև, արհեստական թելերի պարունակությունը 35 տոկոսից ոչ ավել, գրպ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 համապատասխան պիտակավորմամբ: Մակնշումը լվանալու, եղանակի և 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ղայի համար նախատեսված գարնանային' երկարաթև, արհեստական թելերի պարունակությունը 35 տոկոսից ոչ ավել, գրպ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 համապատասխան պիտակավորմամբ: Մակնշումը լվանալու, եղանակի և 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ավարտիք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ամբակյա </w:t>
              <w:br/>
              <w:t xml:space="preserve">գործվածքից 1ք.մ մակերեսի խտությունը 300 գ, բնական </w:t>
              <w:br/>
              <w:t xml:space="preserve">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ամբակյա </w:t>
              <w:br/>
              <w:t xml:space="preserve">գործվածքից 1ք.մ մակերեսի խտությունը 300 գ, բնական </w:t>
              <w:br/>
              <w:t xml:space="preserve">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ավարտիք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1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ամբակյա </w:t>
              <w:br/>
              <w:t xml:space="preserve">գործվածքից 1ք.մ մակերեսի խտությունը 300 գ, բնական </w:t>
              <w:br/>
              <w:t xml:space="preserve">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կիսաբամբակյա </w:t>
              <w:br/>
              <w:t xml:space="preserve">գործվածքից 1ք.մ մակերեսի խտությունը 300 գ, բնական </w:t>
              <w:br/>
              <w:t xml:space="preserve">թելերի պարունակությունը 30 տոկոսից ոչ պակաս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հագուստ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յկրայից կամ տրիկոտաժ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յկրայից կամ տրիկոտաժ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հագուստ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7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7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յկրայից կամ տրիկոտաժ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յկրայից կամ տրիկոտաժ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բարձր որակի կաշի փոխարինողից, Կիսաճտքերով, </w:t>
              <w:br/>
              <w:t>բաղկացած է վերնամասից, միջատակից, արտաքին ներբանից(ներբանից և կրունկից): կրնկամասը'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ը: Քթամասը կոշտ: Տակացուն ՊՎ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ւմք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բարձր որակի կաշի փոխարինողից, Կիսաճտքերով, </w:t>
              <w:br/>
              <w:t>բաղկացած է վերնամասից, միջատակից, արտաքին ներբանից(ներբանից և կրունկից): կրնկամասը'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ը: Քթամասը կոշտ: Տակացուն ՊՎ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ւմք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4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4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բարձր որակի կաշի փոխարինողից, </w:t>
              <w:br/>
              <w:t xml:space="preserve">Կիսաճտքերով, 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 հումք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բարձր որակի կաշի փոխարինողից, </w:t>
              <w:br/>
              <w:t xml:space="preserve">Կիսաճտքերով, 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 հումքից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կոշիկ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շվից կա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 որակի կաշի փոխարինողից, </w:t>
              <w:br/>
              <w:t xml:space="preserve">, «adidas» ֆիրմայ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վարդի 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կամ համարժեք 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շվից կա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 որակի կաշի փոխարինողից, </w:t>
              <w:br/>
              <w:t xml:space="preserve">, «adidas» ֆիրմայ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վարդի 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կամ համարժեք 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ային կոշիկ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2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2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շվից կա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 որակի կաշի փոխարինողից, </w:t>
              <w:br/>
              <w:t xml:space="preserve"> «adidas» ֆիրմայ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վարդի 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կամ համարժեք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շվից կա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 որակի կաշի փոխարինողից, </w:t>
              <w:br/>
              <w:t xml:space="preserve"> «adidas» ֆիրմայ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վարդի 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 հիգիեն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4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4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գիենիկ, գործվածքը 100% բամբակից, խավավոր, Չափսեր' /30x30 սմ/ Գույնը նախշ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գիենիկ, գործվածքը 100% բամբակից, խավավոր, Չափսեր' /30x30 սմ/ Գույնը նախշ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ուսակ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պրոցական, մեծ բարձր դասարանի աշակերտների</w:t>
              <w:br/>
              <w:t xml:space="preserve"> համար, ապահովել ապրանքի բազմազանությունը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պրոցական, մեծ բարձր դասարանի աշակերտների</w:t>
              <w:br/>
              <w:t xml:space="preserve"> համար, ապահովել ապրանքի բազմազանությու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ուսակ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4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4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պրոցական,փոքր, տարրական  դաս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  <w:br/>
              <w:t>աշակերտների համար,ապահովել ապրանքի բազմազանությունը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պրոցական,փոքր, տարրական  դասար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</w:t>
              <w:br/>
              <w:t>աշակերտների համար,ապահովել ապրանքի բազմազանությու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դյա սվիտր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7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7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5% արհեստական, միագույն, երկար թևքերով/խավավոր/: 1մք-ի մակերևութային խտությունը 600գ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 համապատասխան պիտակավորմամբ: Մակնշումը լվանալու,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5% արհեստական, միագույն, երկար թևքերով/խավավոր/: 1մք-ի մակերևութային խտությունը 600գ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ըստ պատվիրատուի պահանջի։ Ցանկացած արտադրության, համապատասխան պիտակավորմամբ: Մակնշումը լվանալու,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դյա սվիտր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չ ավել, ք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5% արհեստական, միագույն, երկար թևքերով/խավավոր/: 1մք-ի մակերևութային խտությունը 600գ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համապատասխան պիտակավորմամբ: Մակնշումը լվանալու, եղանակի և բաղադրության</w:t>
              <w:br/>
              <w:t xml:space="preserve">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ղայի համար նախատեսված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չ ավել, ք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5% արհեստական, միագույն, երկար թևքերով/խավավոր/: 1մք-ի մակերևութային խտությունը 600գ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ցած արտադրության,համապատասխան պիտակավորմամբ: Մակնշումը լվանալու, եղանակի և բաղադրության</w:t>
              <w:br/>
              <w:t xml:space="preserve">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իկների համար նախատեսված,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5% արհեստական, 1մք-ի մակերևութային խտությունը 600գր: Գույները`կարմիր, կապույտ, մոխրագույն և այլն: Ցանկացած արտադրության, համապատասխան պիտակավորմամբ: Մակնշումը լվանալու, եղանակի և բաղադրության մասին </w:t>
              <w:br/>
              <w:t>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ղջիկների համար նախատեսված,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5% արհեստական, 1մք-ի մակերևութային խտությունը 600գր: Գույները`կարմիր, կապույտ, մոխրագույն և այլն: Ցանկացած արտադրության, համապատասխան պիտակավորմամբ: Մակնշումը լվանալու, եղանակի և բաղադրության մասին </w:t>
              <w:br/>
              <w:t>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ջիկների ներքին սպիտակեղե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ղջկա  համար նախատեսված շապիկ բամբակյա բարակ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թ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Կիսավարտիք բամբակյա, միջնամասում կրկնակի ներդիրով, սովորական ռեզինով, երկար գոտկատեղ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։ Գույները և չափսերն ըստ պատվիրատուի պահանջ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անկացածարտադրության, համապատասխան պիտակավորմամբ: Մակնշումը լվանալու, եղանակի և բաղադրության մասին պարտադիր արտադրողի կողմից: Փաթեթավորումը պո լի էթի լենային թաղանթե փաթեթներով, յուրաքանչյուր փաթեթում 1զույգ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ղջկա  համար նախատեսված շապիկ բամբակյա բարակ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թ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Կիսավարտիք բամբակյա, միջնամասում կրկնակի ներդիրով, սովորական ռեզինով, երկար գոտկատեղ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։ Գույները և չափսերն ըստ պատվիրատուի պահանջ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անկացածարտադրության, համապատասխան պիտակավորմամբ: Մակնշումը լվանալու, եղանակի և բաղադրության մասին պարտադիր արտադրողի կողմից: Փաթեթավորումը պո լի էթի լենային թաղանթե փաթեթներով, յուրաքանչյուր փաթեթում 1զույգ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ղաների ներքին սպիտակեղե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ղայի համար նախատեսված կիսավարտիկ, մայ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վածք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70% բամբակյա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0% արհեստական, 1 մք մակերեսային խտությունը 300 գրամ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Գույները և չափսերն ըստ պատվիրատուի պահանջ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Ցանկացած արտադրության,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ղայի համար նախատեսված կիսավարտիկ, մայ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վածք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70% բամբակյա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0% արհեստական, 1 մք մակերեսային խտությունը 300 գրամ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երը և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ըստ պատվիրատուի պահանջի։ Գույները և չափսերն ըստ պատվիրատուի պահանջ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Ցանկացած արտադրության,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9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5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41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8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9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6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7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7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8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2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Հ-ԿՍ-</w:t>
            </w:r>
            <w:r>
              <w:rPr>
                <w:rFonts w:cs="Sylfaen" w:ascii="GHEA Grapalat" w:hAnsi="GHEA Grapalat"/>
                <w:sz w:val="14"/>
                <w:szCs w:val="14"/>
              </w:rPr>
              <w:t>Դ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544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54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7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Երևան Նոր-Նորք, Գայի պ, 1/10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sargsyan1976@mail.ru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269363-001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68814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8-28T12:43:00Z</dcterms:modified>
  <cp:revision>49</cp:revision>
  <dc:subject/>
  <dc:title>Ð²Úî²ð²ðàôÂÚàôÜ ´²ò  ÀÜÂ²ò²Î²ðàì  ÜàôØ   Î²î²ðºÈàô  Ø²êÆÜ</dc:title>
</cp:coreProperties>
</file>