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շինարար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որա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ծորա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լվացարա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պրանքներ սանհանգույցի համա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ստատեղեր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ակոնք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յլ շինարարական պարագաներ սանհանգույցի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0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8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8-22T10:29:00Z</dcterms:modified>
  <cp:revision>3</cp:revision>
  <dc:subject/>
  <dc:title>Ð²Úî²ð²ðàôÂÚàôÜ ´²ò  ÀÜÂ²ò²Î²ðàì  ÜàôØ   Î²î²ðºÈàô  Ø²êÆÜ</dc:title>
</cp:coreProperties>
</file>