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Երևան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Ե-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"/>
        <w:gridCol w:w="88"/>
        <w:gridCol w:w="63"/>
        <w:gridCol w:w="304"/>
        <w:gridCol w:w="88"/>
        <w:gridCol w:w="824"/>
        <w:gridCol w:w="20"/>
        <w:gridCol w:w="6"/>
        <w:gridCol w:w="15"/>
        <w:gridCol w:w="3"/>
        <w:gridCol w:w="124"/>
        <w:gridCol w:w="27"/>
        <w:gridCol w:w="168"/>
        <w:gridCol w:w="529"/>
        <w:gridCol w:w="12"/>
        <w:gridCol w:w="180"/>
        <w:gridCol w:w="634"/>
        <w:gridCol w:w="167"/>
        <w:gridCol w:w="15"/>
        <w:gridCol w:w="28"/>
        <w:gridCol w:w="376"/>
        <w:gridCol w:w="43"/>
        <w:gridCol w:w="182"/>
        <w:gridCol w:w="10"/>
        <w:gridCol w:w="170"/>
        <w:gridCol w:w="19"/>
        <w:gridCol w:w="5"/>
        <w:gridCol w:w="14"/>
        <w:gridCol w:w="6"/>
        <w:gridCol w:w="12"/>
        <w:gridCol w:w="176"/>
        <w:gridCol w:w="467"/>
        <w:gridCol w:w="15"/>
        <w:gridCol w:w="15"/>
        <w:gridCol w:w="361"/>
        <w:gridCol w:w="16"/>
        <w:gridCol w:w="342"/>
        <w:gridCol w:w="177"/>
        <w:gridCol w:w="38"/>
        <w:gridCol w:w="166"/>
        <w:gridCol w:w="6"/>
        <w:gridCol w:w="15"/>
        <w:gridCol w:w="190"/>
        <w:gridCol w:w="393"/>
        <w:gridCol w:w="271"/>
        <w:gridCol w:w="43"/>
        <w:gridCol w:w="12"/>
        <w:gridCol w:w="149"/>
        <w:gridCol w:w="15"/>
        <w:gridCol w:w="18"/>
        <w:gridCol w:w="311"/>
        <w:gridCol w:w="398"/>
        <w:gridCol w:w="139"/>
        <w:gridCol w:w="22"/>
        <w:gridCol w:w="16"/>
        <w:gridCol w:w="12"/>
        <w:gridCol w:w="214"/>
        <w:gridCol w:w="59"/>
        <w:gridCol w:w="130"/>
        <w:gridCol w:w="129"/>
        <w:gridCol w:w="609"/>
        <w:gridCol w:w="29"/>
        <w:gridCol w:w="107"/>
        <w:gridCol w:w="156"/>
        <w:gridCol w:w="820"/>
        <w:gridCol w:w="724"/>
        <w:gridCol w:w="576"/>
        <w:gridCol w:w="1300"/>
        <w:gridCol w:w="1120"/>
        <w:gridCol w:w="1720"/>
        <w:gridCol w:w="1720"/>
      </w:tblGrid>
      <w:tr>
        <w:trPr>
          <w:trHeight w:val="146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17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վերարկու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 կամ առանց գլխարկի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 կամ առանց գլխարկի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իսավերարկու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ռային կիսավերարկու գլխարկով կամ առանց գլխարկի, գրպաններով, դուրսը անջրաթափանց կտորից, ներսը հաստ կտորից կամ մորթուց, նախատեսված 6-18 տարեկան դպրոցահասակ երեխաների համար, տարբեր գույների՝ ըստ տարիքային խմբերի,  աղջկա, նվազագույնը երեք տեսակի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՝  անջրաթափանց , արտաքինից պատրաստված է  100% պոլիէստերից,խտությունը՝340գ/մ2,տաքեցված է ձիթապտղի ծաղկի լցոնով(բնական սինդեպոն)  :Գույները` ըստ պատվիրատուի պահանջի:  Բաճկոնի ձևը՝ ուղիղ, աստառով: Աստառը նույնպես 100% պոլիէստեր:  Դիմացի մասում  կենտրոնում  գտնվում է քամուց պաշտպանող կայծակ-ճարմանդը: Կրծքավանդակի մասում գրպաններ են՝ կայծակ-ճարմանդով:  Օձիքի մասում գտնվում է գրպանը կնգուղի (կապիշոն) համար:  Բաճկոնի լայնությունը  կարգավորվում է  առաձգական  թելով և սեղմակներով: Չափսերն անհատական ըստ պատվիրատուի պահանջի։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շնանային կիսավերարկ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գլխարկով, կողքից` գրպաններով, դուրսը անջրաթափանց կտորից, ներսը աստառապատված բամբակի, սինտիպոնի և պոլիստիլոնի ընդհանուր պարունակության հաստ կտորից, տարբեր գույների՝ ըստ տարիքային խմբերի, աղջկա, նվազագույնը երեք տեսակ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քին կտորը անջրաթափանց որակից, նախատեսված 6-18 տարեկան դպրոցահասակ երեխաների համար, պատվիրատուի  ընտրության համար ապահովել ապրանքի բազմազանություն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զգեստ /ձմեռ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երկարաթև, բնական թելերի պարունակությունը 30 տոկոսից ոչ պակաս, 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7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շրջազգե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Աղջկա համար: Չափսեր՝ /6-18 տարեկանի /  Գույները`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Աղջկա համար: Չափսեր՝ /6-18 տարեկանի /  Գույները`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(բամբակ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 ըստ պատվիրատուի պահանջ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լուզ-բամբակյա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ց հաստությունը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,5սմ կլոր և սրտաձև վզով կտորի 1քմ-ի քաշը առնվազը 300գ. թելը առաջնային բամբակյա: Փաթեթավորումը պոլիէթիլենային թաղանթով:   Գույնի և ձեվի ընտրությունը ըստ պատվիրատուի պահանջի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Ապահով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եսակ ընտրության համար:Չափսերն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հատական ըստ պատվիրատուի պահանջ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ցի տաք սվիտր, երկարաթև, բնական թելերի գերակշռմամբ,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ցի տաք սվիտր, երկարաթև, բնական թելերի գերակշռմամբ,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 70 % բամբակյա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00գր</w:t>
            </w:r>
            <w:r>
              <w:rPr>
                <w:rFonts w:cs="Courier New" w:ascii="Sylfaen" w:hAnsi="Sylfaen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հագուստ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Ճ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ավոր /պանտալոն/, գործվածքը 100%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ք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մբակյա վարտիք, նախատեսված դպրոցահասակ երեխաների համար, գործվածքը առնվազն 70 % բամբակյա և 30% արհեստական, միջնամասում բամբակյա կրկնակի ներդիրով 1քմ մակերեսային խտությունը 300գրամ: Չափերը և ձևը՝ ըստ պատվիրատուի պահանջի: Տարբեր գույների,  ցանկացած արտադրության, համապատասխան պիտակավորմամբ: Մակնշումը լվանալու, եղանակի և բաղադրության մասին պարտադիր արտադրողի կողմից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8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կ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80% բամբակյա,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յկա դպրոցահասակ երեխայի՝ 6-18 տարեկան, գործվածքը 80% բամբակյա,1քմ մակերեսային խտությունը 300գրամ: 30-50 չափերի՝ ըստ պատվիրատուի պահանջի: Սպիտակ կամ մոխրագույն գույնի,  ցանկացած արտադրության, համապատասխան պիտակավորմամբ: Մակնշումը լվանալու, եղանակի և բաղադրության մասին պարտադիր արտադրողի կողմից: 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ծքկ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-18 տարեկան աղջիկների համար, բամբակյա աստառով, սպունգով, կրծկալները մետաղյա եզրերով: Տարբեր գույների, 0-3 չափի: Գույնի, ձևի,  չափի  ընտրությունը  ըստ պատվիրատուի  պահանջի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յին զգեստ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յին զգեստ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յկայից կիսախավավոր, գործվածքը  բամբակյա:1մք,մակերեսային խտությունը 800 գրամ:Գույնը սպիտակ,չափսերը 52-56 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յկայից կիսախավավոր, գործվածքը  բամբակյա:1մք,մակերեսային խտությունը 800 գրամ:Գույնը սպիտակ,չափսերը 52-56 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յին զգեստ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երկարաթև:Գործվածքը 80 % բամբակյա, փաթեթավորված պոլիէթիլենային թաղանթով, պիտակավորված, պիտակի վրա նշված լինի չափսը: Նախատեսված 6-18 տարեկանների համար: Տղայի և աղջկա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իժամո երկարաթև:Գործվածքը 80 % բամբակյա, փաթեթավորված պոլիէթիլենային թաղանթով, պիտակավորված, պիտակի վրա նշված լինի չափսը: Նախատեսված 6-18 տարեկանների համար: Տղայի և աղջկա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յին զգե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նոց, խավավոր /7-15 տարեկան, աղջկա,   գործվածքը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նոց, խավավոր /7-15 տարեկան, աղջկա,   գործվածքը բամնակյա, 1 մք մակերեսի խտությունը  500 գր. ,ըստ հաստատված  մանկական կանոնակարգի ,հակաալերգիկ , փաթեթավորված 1 հավաքածու ` 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լխարկ/բրդյա/ աղջկա-գործվածքը  65% բնական բուրդ  ¨35% արհեստական, միագույ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/խավավոր/:1մք-ի մակերևութային խտությունը 450 գր: Չափսերի գույնի և ձևի նախընտրությունը պատվիրատույի կողմից 6-18 տարեկան երեխաների համար: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պահովել առնվազն 5 տեսակ ընտրություն կատարելու համար:  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(բրդյա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եռնոց - գործվածքը 65%  բնական բուրդ և 35% արհեստական, միագույն, /խավավոր/: 1մք-ի մակերևութային խտությունը 450 գր.:  Չափսերի, գույնի և ձևի նախընտրությունը պատվիրատույի կողմից 6-18 տարեկան երեխաների համար:   Ապահովել առնվազն 5 տեսակ ընտրություն կատարելու համար: 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եռնոց (բրդյա) մեծահա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 բրդյա ամուր գործվածքով, 5 մատանի, Ցանկացած արտադրության, համապատասխան պիտակավորմամբ:տարբեր գույների:  Մակնշումը լվանալու և բաղադրության մասին պարտադիր արտադրողի կողմից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ստ բրդյա ամուր գործվածքով, 5 մատանի, Ցանկացած արտադրության, համապատասխան պիտակավորմամբ:տարբեր գույների:  Մակնշումը լվանալու և բաղադրության մասին պարտադիր արտադրողի կողմից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գուլպա (բամբակյա)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Կիսագուլպա (բամբակյա) բ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մանկական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 խավավոր, տղայի և աղջկա,  հաստ , 400 դեն խտության թելի հաստությունըN300, գործվածքի քաշը 1 քմ800 գր, էլաստիկությունը 20-30%,ըստ հաստատված  մանկական կանոնակարգի  հակաալերգիկ , փաթեթավորված 1 հատ  : ,,Լենտեքս,, ֆիրմային կամ համարժեքը:Գույնի, ձևի,  չափի  ընտրությունը  ըստ պատվիրատուի պահանջի,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 խավավոր, տղայի և աղջկա,  հաստ , 400 դեն խտության թելի հաստությունըN300, գործվածքի քաշը 1 քմ800 գր, էլաստիկությունը 20-30%,ըստ հաստատված  մանկական կանոնակարգի  հակաալերգիկ , փաթեթավորված 1 հատ  : ,,Լենտեքս,, ֆիրմային կամ համարժեքը:Գույնի, ձևի,  չափի  ընտրությունը  ըստ պատվիրատուի պահանջի,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մանկական բ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/բամբակյա/-Գործվածքը   Բամբակյա, 1 մք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 չափսերը 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/բամբակյա/-Գործվածքը   Բամբակյա, 1 մք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ային խտությունը 24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ամ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տադրանքի չափսերը 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պատվիրատուի 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 բամբակյա, հաստ,  400 դեն թելի խտության, № 300 գործվածքի քաշի,  1ք/մ 800գր. 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և փաթեթներով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բ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 մակերեսային խտությունը 240 գրամ: Պատրաստի արտադրանքի չափսերը 38-52: Գույնի , ձևի և չափսերի  ընտրությունը ըստ պատվիրատուի ցանկության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 մակերեսային խտությունը 240 գրամ: Պատրաստի արտադրանքի չափսերը 38-52: Գույնի , ձևի և չափսերի  ընտրությունը ըստ պատվիրատուի ցանկության: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- Զուգագուլպա բամբակյա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1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Չափ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-54: Փաթեթավորումը պոլիէթիլենային թափանցիկ պարկերով:Գույնիև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Չափսերը  38-42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- Զուգագուլպա բամբակյա9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լայկրա1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նխտության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իհաստ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N300,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քաշ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.:Չափ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-54: Փաթեթավորումը պոլիէթիլենային թափանցիկ պարկերով:Գույնիև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:Չափսերը  38-42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 :Չափերը M, S, L և  XL չափերի: Փաթեթավորումը՝ պոլիէթիլենային թափանցիկ պարկերով: Գույնը սև կամ շականակագույն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 :Չափերը M, S, L և  XL չափերի: Փաթեթավորումը՝ պոլիէթիլենային թափանցիկ պարկերով: Գույնը սև կամ շականակագույն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դրավարտիք (բամբակ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ական ոճի, գրպաններով, կտորը` կիսահաստ, բնական թելերի պարունակությունը 30 տոկոսից ոչ պակաս, միջին և բարձր տարիքի տղամարդկանց և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ական ոճի, գրպաններով, կտորը` կիսահաստ, բնական թելերի պարունակությունը 30 տոկոսից ոչ պակաս, միջին և բարձր տարիքի տղամարդկանց և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մբակյա վերնաշապ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տի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 երկարությունը 100սմ-120սմ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տի տղայի- կաշվին փոխարինող որակյալ նյութից, հաստ մշակված, լայնք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-4սմ, կապիչը մետաղական երկարությունը 100սմ-120սմ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տի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կաշվից, ճարմանդով 1.2-1,5 մ: Գույնի և ձևի ընտրությունը ըստ պատվիրատույի: Ապահովել առնվազն 5 տեսակ ընտրության համար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Ձմեռային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հաստ տակով,պիտակավորված,36-40 չափի,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շվին փոխարինող բարձրորակ նյութից, կրկնակի կարված,հաստ տակով,պիտակավորված,36-40 չափի,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  աղջիկների և տղաների,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ներ   աղջիկների և տղաների,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ռ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 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շիկներ   կաշվին  փոխարինող որակյալ նյութից, տակացուն ՊՎԽ  նյութից կամ պադոշ,կրկնակի կարված   ,  /37-41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որտային կոշ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բնական  կամ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եսամասը  բնական  կամ արհեստական կաշվից, միջնամասը բիազ կամ համանման, միջնադիրը բնական հումքից, տակացուն` առաջնային ՊՎԽ-ց, երեսամասի հետ համաձուլված: 38-42 չափի: Գույնի և ձևի ընտրությունը ըստ պատվիրատույի: Ապահովել առնվազն 5 տեսակ ընտրության համար,տեղական կամ համարժեք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(ձմեռային)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, մորթուց  6-18 տարեկանի, տակացուն և երեսացուն միաձուլված, կրկնակի կարված  :Ըստ մանկական ուղղվածություն ունեցող եվրոպական արտադրության հաստատված կանոնակարգի , գույնի , ձևի և չափսերի  ընտրությունը պատվիրատույի ցանկությամբ:Տղայի և աղջկա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ողաթափ (ձմեռային)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Ձմեռային, մորթուց , կանանց և տղամարդկանց, 37-44 չափսերի , տակացուն և երեսացուն միաձուլված, կրկնակի կարված 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վ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/սատին/: 1մք-ի քաշ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գր: Պատրաստի արտադրանքի չափսերը (215X150)սմ,  Գույնը սպիտակ կամ ծաղկավոր: Փաթեթավորման վրա նշած լինի արտադրողի տվյալները լվացման ձև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/սատին/: 1մք-ի քաշ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գր: Պատրաստի արտադրանքի չափսերը (215X150)սմ,  Գույնը սպիտակ կամ ծաղկավոր: Փաթեթավորման վրա նշած լինի արտադրողի տվյալները լվացման ձև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ի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մակ (կիսաբրդ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բրդյա վերմակ, 200-150 սմ,բրդյա,Գույնի և ձևի ընտրությունը ըստ պատվիրատույի: Ապահովել առնվազն 5 տեսակ ընտրության համար,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բրդյա վերմակ, 200-150 սմ,բրդյա,Գույնի և ձևի ընտրությունը ըստ պատվիրատույի: Ապահովել առնվազն 5 տեսակ ընտրության համար,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ողնու ծած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կայից և ամառային, մանվածքի մակերևութային խտությունը կազմում է` 400 գ/մ2-ից ոչ ավելի` բայկայից ծածկոցի և 600 գ/մք-ից ոչ ավելի ամառային ծածկոցների:Չափսը` 220 x  170սմ, 10 մմ հաստության: Փաթեթավորման վրա նշած լինի արտադրողի տվյալները լվացման ձև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յկայից և ամառային, մանվածքի մակերևութային խտությունը կազմում է` 400 գ/մ2-ից ոչ ավելի` բայկայից ծածկոցի և 600 գ/մք-ից ոչ ավելի ամառային ծածկոցների:Չափսը` 220 x  170սմ, 10 մմ հաստության: Փաթեթավորման վրա նշած լինի արտադրողի տվյալները լվացման ձև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նակ (սինտիպոնե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4,5կգ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4,5կգ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բիչ՝ բաղն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5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ը 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րբիչ՝ եր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ործվածքը 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ի սփռ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և բամբակյա թելերից,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և բամբակյա թելերից,բամբակի պարունակությունը 10% ոչ պակաս, չափը 120X150 սմ,  պատվիրատուի ընտրության համար ապահովել ապրանքի բազմազանությունը, գույնը ցանկացած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մ-ից ոչ պակաս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եղենի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ժշկական համազգե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   38-58 կամ 0-5 չափսերի: Գույնը սպիտակ: Գունավոր կանթեր օձիքի և գրպանների եզրերին, կողքերը բացվածքով, մեջքի չափսը ըստ խալաթի տակի հագուստի մեծացնել փոքրացնելու հնարավորությամբ,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ուժքույրերի համազգե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կարճ խալաթ շալվարով, նախատեսված բուժքույրերի   համար:   38-54 կամ 0-5 չափսերի: Խալաթը  սպիտակ, շալվարը երկնագույն: Երկնագույն կանթեր օձիքի և գրպանների եզրերին, 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տիստե  կտորից, կարճ խալաթ շալվարով, նախատեսված բուժքույրերի   համար:   38-54 կամ 0-5 չափսերի: Խալաթը  սպիտակ, շալվարը երկնագույն: Երկնագույն կանթեր օձիքի և գրպանների եզրերին, 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անիտարների համազգես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սինթետիկ թելերով տոգորված, կարճ խալաթ շալվարով, նախատեսված սանիտարների   համար:   38-60 կամ 0-5 չափսերի: Երկնագույն: Գունավոր կանթեր օձիքի և գրպանների եզրերին, 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սինթետիկ թելերով տոգորված, կարճ խալաթ շալվարով, նախատեսված սանիտարների   համար:   38-60 կամ 0-5 չափսերի: Երկնագույն: Գունավոր կանթեր օձիքի և գրպանների եզրերին,  կոճակների փոխարեն կոճգամներ, երկար թևքերով:  Կտորի 1քմ-ի քաշը 6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լաթ՝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ային խալաթ   բամբակյա սինթետիկ թելերով տոգորված, 38-60 կամ 0-5 չափսերի: Գույնը սպիտակ և կապույտ: Կողքերը բացվածքով, մեջքի չափսը ըստ խալաթի տակի հագուստի մեծացնել փոքրացնելու հնարավորությամբ, կոճակներով, երկար թևքերով:  Կտորի 1քմ-ի քաշը 7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շխատանքային խալաթ   բամբակյա սինթետիկ թելերով տոգորված, 38-60 կամ 0-5 չափսերի: Գույնը սպիտակ և կապույտ: Կողքերը բացվածքով, մեջքի չափսը ըստ խալաթի տակի հագուստի մեծացնել փոքրացնելու հնարավորությամբ, կոճակներով, երկար թևքերով:  Կտորի 1քմ-ի քաշը 700գր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աղջկա և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աղջիկների կամ տղաների համար , գործվածքը 20% բամբակյա, 80% սինթետիկ:1 մք  մակերեսային խտությունը  800գրամ :, տեսականին  պոլիէթիլենային թափանցիկ պարկով 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աղջիկների կամ տղաների համար , գործվածքը 20% բամբակյա, 80% սինթետիկ:1 մք  մակերեսային խտությունը  800գրամ :, տեսականին  պոլիէթիլենային թափանցիկ պարկով , մեկ պարկի մեջ ` 1հատ 1 տուփում 1  հավաքածու: Գույնի և ձեվի ընտրությունը ըստ պատվիրատուի, չափսերը  անհատակա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 բաճկոն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նաշապիկ  աղջկա 32-40 չափերի, բամբակյա, երկարաթև, հակաալերգիկ, փաթեթավորումը թափանցիկ պարկերով, մեկ պարկի մեջ 1 հատ, գույնի ընտրությունը ըստ պատվիրատուի, չափերը անհատակա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նաշապիկ  աղջկա 32-40 չափերի, բամբակյա, երկարաթև, հակաալերգիկ, փաթեթավորումը թափանցիկ պարկերով, մեկ պարկի մեջ 1 հատ, գույնի ընտրությունը ըստ պատվիրատուի, չափերը անհատակա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 համար նախատեսված տաք սվիտեր, երկարաթև, բնական թելերի գերակշռմամբ, նախատեսված միջին և բարձր տարիքի կանանց համար</w:t>
              <w:br/>
              <w:t xml:space="preserve">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ւյնը և չափսերն ըստ պատվիրատուի պահանջի։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ջկա  համար նախատեսված տաք սվիտեր, երկարաթև, բնական թելերի գերակշռմամբ, նախատեսված միջին և բարձր տարիքի կանանց համար</w:t>
              <w:br/>
              <w:t xml:space="preserve"> Ցանկացած արտադրության, համապատասխան պիտակավորմամբ: Մակնշումը լվանալու, եղանակի և բաղադրության մասին պարտադիր  արտադրողի կողմից: Փաթեթավորումը պոլիէթիլենային թաղանթից փաթեթներով, յուրաքանչյուր փաթեթում` 1 հատ: Գույնը և չափսերն ըստ պատվիրատուի պահանջի։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 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 համար նախատեսված տաք սվիտեր, երկարաթև, բնական թելերի գերակշռմամբ, նախատեսված միջին և բարձր տարիքի կանանց համար: Ցանկացած արտադրության,</w:t>
              <w:br/>
              <w:t xml:space="preserve">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ւյնը և չափսերն ըստ պատվիրատուի պահանջի։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ղջկա  համար նախատեսված տաք սվիտեր, երկարաթև, բնական թելերի գերակշռմամբ, նախատեսված միջին և բարձր տարիքի կանանց համար: Ցանկացած արտադրության,</w:t>
              <w:br/>
              <w:t xml:space="preserve"> համապատասխան պիտակավորմամբ: Մակնշումը լվանալու, եղանակի և բաղադրության մասին պարտադիր արտադրողի կողմից: Փաթեթավորումը պոլիէթիլենային թաղանթից փաթեթներով, յուրաքանչյուր փաթեթում` 1 հատ: Գույնը և չափսերն ըստ պատվիրատուի պահանջի։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 սվիտեր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գործվածքը 65% բնական բուրդ և 35% արհեստական, միագույն, երկար թևքերով/խավավոր/: 1մք-ի մակերևութային խտությունը 600գր: Ցանկացած արտադրության,համապատասխան պիտակավորմամբ: Մակնշումը լվանալու, եղանակի և բաղադրության</w:t>
              <w:br/>
              <w:t xml:space="preserve"> մասին պարտադիր արտադրող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ւյնը և չափսերն ըստ պատվիրատուի պահանջ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յի համար նախատեսված գործվածքը 65% բնական բուրդ և 35% արհեստական, միագույն, երկար թևքերով/խավավոր/: 1մք-ի մակերևութային խտությունը 600գր: Ցանկացած արտադրության,համապատասխան պիտակավորմամբ: Մակնշումը լվանալու, եղանակի և բաղադրության</w:t>
              <w:br/>
              <w:t xml:space="preserve"> մասին պարտադիր արտադրող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Գույնը և չափսերն ըստ պատվիրատուի պահանջի։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նակի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սաբամբակյա,պատրաստի չափը 2x1 մ. գունավոր,Գույնի և ձևի ընտրությունը ըստ պատվիրատույի: Ապահովել առնվազն 5 տեսակ ընտրության համար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 կամ կիսաբամբակյա,պատրաստի չափը 2x1 մ. գունավոր,Գույնի և ձևի ընտրությունը ըստ պատվիրատույի: Ապահովել առնվազն 5 տեսակ ընտրության համար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իկո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 կամ կիսաբրդյա,36-50 չափի,ապահովել առնվազն 5 տեսակ ընտրության համար: Չափսերը անհատակա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 կամ կիսաբրդյա,36-50 չափի,ապահովել առնվազն 5 տեսակ ընտրության համար: Չափսերը անհատակա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ո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բակյա կամ կիսաբանբակյա,36-50 չափի,Ապահովել առնվազն 5 տեսակ ընտրության համար: Չափսերը անհատակա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բակյա կամ կիսաբանբակյա,36-50 չափի,Ապահովել առնվազն 5 տեսակ ընտրության համար: Չափսերը անհատակա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խիտ,բանբակյա կամ կիսաբանբակյա,երեսապատման համար,գույնի և ձևի ընտրությունը ըստ պատվիրատուի: Ապահովել առնվազն 5 տեսակ ընտրության համար: Չափսերը՝ լայնքն առնվազն 1.2 մ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խիտ,բանբակյա կամ կիսաբանբակյա,երեսապատման համար,գույնի և ձևի ընտրությունը ըստ պատվիրատուի: Ապահովել առնվազն 5 տեսակ ընտրության համար: Չափսերը՝ լայնքն առնվազն 1.2 մ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մակ սինտեպո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  սինտեպոնե  ,  երեսացուն բամբակյա  գործվածք  ,ցանկացած արտադրության ,պատրաստի արտադրանքի չափսերը      `/ 220*150 / սմ  ,   55 մմ  հաստությամբ  :Փաթեթավորման վրա  նշված լինի  արտադրողի տվյալները և լվացման ձև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մակ  սինտեպոնե  ,  երեսացուն բամբակյա  գործվածք  ,ցանկացած արտադրության ,պատրաստի արտադրանքի չափսերը      `/ 220*150 / սմ  ,   55 մմ  հաստությամբ  :Փաթեթավորման վրա  նշված լինի  արտադրողի տվյալները և լվացման ձև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ողնային սպիտակեղեն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/75*75/, գործվացքը  բամբակյա/  1ք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 գր./:  Փաթեթավորման վրա նշված լինի արտադրողի տվյալները և  լվացման ձև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/75*75/, գործվացքը  բամբակյա/  1ք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 գր./:  Փաթեթավորման վրա նշված լինի արտադրողի տվյալները և  լվացման ձևը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կողնային սպիտակեղեն/միջ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կողնային սպիտակեղենի հավաքածու `  գործվածքը  բամբակյա, գունավոր  փաթեթավորված  , հավաքածույում` մեկական սավաան     /150*100/, վերմակակալ/150*100/,բարձի երես //50*60/, գործվացքը 100% բամբակյա/  1ք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./, Փաթեթավորման վրա նշված լինի արտադրողի տվյալները և  լվացման ձևը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կողնային սպիտակեղենի հավաքածու `  գործվածքը  բամբակյա, գունավոր  փաթեթավորված  , հավաքածույում` մեկական սավաան     /150*100/, վերմակակալ/150*100/,բարձի երես //50*60/, գործվացքը 100% բամբակյա/  1ք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ր./, Փաթեթավորման վրա նշված լինի արտադրողի տվյալները և  լվացման ձևը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եր բրդյա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ր , երկարաթև, բնական թելերի գերակշռմամբ, գույների, չափսերի  ընտրությունը  ըստ պատվիրատուի  ցանկության ,  ցանկացած արտադրության   համապատասխան պիտակավորմամբ:Մակնշումը լվանալու եղանակի և բաղադրության մասին պարտադիր  արտադրողի կողմից:Փաթեթավորումը պոլիէթիլենային փաթեթներով, յուրաքանչյուր փաթեթում 1 հատ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տրիկոտաժե երկարաթև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  ,  բամբակյա  , հաստ տրիկոտաժե,  երկարաթև  600 դեն խտության ,N250 թել  գործվածք , կտորի 1քմ 800 գր , էլաստիկությունը 30%:Գույնի , ձևի  և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  ,  բամբակյա  , հաստ տրիկոտաժե,  երկարաթև  600 դեն խտության ,N250 թել  գործվածք , կտորի 1քմ 800 գր , էլաստիկությունը 30%:Գույնի , ձևի  և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տրիկոտաժե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  ,  բամբակյա  , հաստ տրիկոտաժե,  երկարաթև 600 դեն խտության ,N250 թել  գործվածք , կտորի 1քմ 800 գր , էլաստիկությունը 30%:Գույնի, ձևի  և 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  ,  բամբակյա  , հաստ տրիկոտաժե,  երկարաթև 600 դեն խտության ,N250 թել  գործվածք , կտորի 1քմ 800 գր , էլաստիկությունը 30%:Գույնի, ձևի  և 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տրիկոտաժե կիսաթև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  ,  բամբակյա  , հաստ տրիկոտաժե,  կիսաթև 600 դեն խտության ,N250 թել  գործվածք , կտորի 1քմ 800 գր , էլաստիկությունը 30%:Գույնի, ձևի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  ,  բամբակյա  , հաստ տրիկոտաժե,  կիսաթև 600 դեն խտության ,N250 թել  գործվածք , կտորի 1քմ 800 գր , էլաստիկությունը 30%:Գույնի, ձևի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նազգեստ տրիկոտաժե կիսաթև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  ,  բամբակյա  , հաստ տրիկոտաժե,  կիսաթև 600 դեն խտության ,N250 թել  գործվածք , կտորի 1քմ 800 գր , էլաստիկությունը 30%:Գույնի, ձևի և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նազգեստ   ,  բամբակյա  , հաստ տրիկոտաժե,  կիսաթև 600 դեն խտության ,N250 թել  գործվածք , կտորի 1քմ 800 գր , էլաստիկությունը 30%:Գույնի, ձևի և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սպորտային տրիկոտաժե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լայկրայից կամ տրիկոտաժից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լայկրայից կամ տրիկոտաժից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սպորտային տրիկոտաժե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լայկրայից կամ տրիկոտաժից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տաբատ  լայկրայից կամ տրիկոտաժից Ցանկացած արտադրության , համապատասխան պիտակավորմամբ: Գույնը սև կամ կապույտ , չափսերը  ըստ  պատվիրատուի ցանկության ,:Մակնշումը  լվանալու, եղանակի և բաղադրության մասին պարտադիր  արտադրողի կողմից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կամ բամբակյա  կտորից  3-6 տ տղայի և աղջկա   համար   , մեջքը  ռեզինով ,ցանկաված արտադրության `համապատասխան պիտակավորմամբ:Գույնի, ձևի,  չափի  ընտրությունը  ըստ պատվիրատույի  ցանկության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կամ բամբակյա  կտորից  3-6 տ տղայի և աղջկա   համար   , մեջքը  ռեզինով ,ցանկաված արտադրության `համապատասխան պիտակավորմամբ:Գույնի, ձևի,  չափի  ընտրությունը  ըստ պատվիրատույի  ցանկության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կամ բամբակյա   կտորից ,  7-18 տ տղայի և աղջկա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 ջինսե  կամ բամբակյա   կտորից ,  7-18 տ տղայի և աղջկա , մեջքը  ռեզինով ,ցանկաված արտադրության `համապատասխան պիտակավորմամբ:Գույնի, ձևի,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զգեստ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շերազգեստ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ժամո բամբակյա կամ տրիկոտաժ,   երկարաթև  վարտիքը երկար փողքերով , ծաղկավոր ,չափսերը  ըստ պատվիրատուի  ցանկության : Ցանկացած արտադրության , համապատասխան պիտակավորմամբ:Փաթեթավորումը պոլիէթիլենային փաթեթներով, յուրաքանչյուր փաթեթում 1 հատ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իկ անթև բամբակյա , սպիտակ3-6 տարեկան  աղջկա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իկ անթև բամբակյա , սպիտակ3-6 տարեկան  աղջկա ,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 անթև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իկ անթև բամբակյա , սպիտակ7-18 տարեկան 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իկ անթև բամբակյա , սպիտակ7-18 տարեկան  տղայի  գործվածքը 100 բամնակյա, 1 մք մակերեսի խտությունը300 գր. ,ըստ հաստատված  մանկական կանոնակարգի ,հակաալերգիկ , փաթեթավորված 1 հատ `  համապատասխան պիտակավորմամբ: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ումը պոլիէթիլենային փաթեթներով, յուրաքանչյուր փաթեթում 1 հատ  :Գույնի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ումը պոլիէթիլենային փաթեթներով, յուրաքանչյուր փաթեթում 1 հատ  :Գույնի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գագուլպա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ումը պոլիէթիլենային փաթեթներով, յուրաքանչյուր փաթեթում 1 հատ  :Գույնի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գագուլպա  բամբակյա, ռետուզ 400 դեն խտության թելի հաստությունըN300, գործվածքի քաշը 1 քմ800 գր, էլաստիկությունը 20-30%,ըստ հաստատված  մանկական կանոնակարգի  հակաալերգիկ , Փաթեթավորումը պոլիէթիլենային փաթեթներով, յուրաքանչյուր փաթեթում 1 հատ  :Գույնի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պա  բամբակյա , հաստ , 400 դեն թելի խտության,  N300, գործվածքի քաշը 1 քմ800 գր,:Ցանկացած արտադրության  համապատասխան  պիտակավորմամբ :Պոլիէթիլենային թաղանթե փաոեթավորումով:Գույնի, ,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պա  բամբակյա , հաստ , 400 դեն թելի խտության,  N300, գործվածքի քաշը 1 քմ800 գր,:Ցանկացած արտադրության  համապատասխան  պիտակավորմամբ :Պոլիէթիլենային թաղանթե փաոեթավորումով:Գույնի, ,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լպա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պա  բամբակյա , հաստ , 400 դեն թելի խտության,  N300, գործվածքի քաշը 1 քմ800 գր,:Ցանկացած արտադրության  համապատասխան  պիտակավորմամբ :Պոլիէթիլենային թաղանթե փաոեթավորումով:Գույնի,  չափի  ընտրությունը  ըստ պատվիրատույի  ցանկության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պա  բամբակյա , հաստ , 400 դեն թելի խտության,  N300, գործվածքի քաշը 1 քմ800 գր,:Ցանկացած արտադրության  համապատասխան  պիտակավորմամբ :Պոլիէթիլենային թաղանթե փաոեթավորումով:Գույնի,  չափի  ընտրությունը  ըստ պատվիրատույի  ցանկությ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և տղայի   ,  գործվածքը 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և տղայի   ,  գործվածքը 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,  գործվածքը 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տիկ աղջկա ,  գործվածքը   բամնակյա, 1 մք մակերեսի խտությունը300 գր. , գույնի ընտրությունը պատվիրատույի  ցանկությամբ  , ըստ հաստատված մանկական կանոնակարգի , հակաալերգիկ, փաթեթավորված 1 հատ , համապատասխան պիտակավորմամբ,Գույնի ,  չափի  ընտրությունը  ըստ պատվիրատույի  ցանկության` համապատասխան պիտակավորմամբ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ղաթափ ամառային  տակացուն և երեսացուն միաձուլված ` ցանկացած արտադրության ` տղայի և աղջկա  ,  ըստ  ռուսական սանդղակի   32-37 չափի ,  գույնի,  չափսերի 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ղաթափ ամառային  տակացուն և երեսացուն միաձուլված ` ցանկացած արտադրության ` տղայի և աղջկա  ,  ըստ  ռուսական սանդղակի   32-37 չափի ,  գույնի,  չափսերի 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ամառային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ղաթափ ամառային  տակացուն և երեսացուն միաձուլված ` ցանկացած արտադրության ` տղայի և աղջկա  ,  ըստ  ռուսական սանդղակի   38-42  չափի ,  գույնի,  չափսերի 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ձմեռային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 , մորթիով   փակ կրունկով  ցանկացած   արտադրության, տղայի և աղջկա, ըստ ռուսական սանդղակի`32-37չափի  : Գույնի  և չափսերի 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 , մորթիով   փակ կրունկով  ցանկացած   արտադրության, տղայի և աղջկա, ըստ ռուսական սանդղակի`32-37չափի  : Գույնի  և չափսերի 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ձմեռային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, մորթիով   փակ կրունկով ,  տղայի և աղջկա 38-42 չափի  ըստ ռուսական  սանդղակի , գույնի , ձևի և չափսերի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ողաթափ  ձմեռային, մորթիով   փակ կրունկով ,  տղայի և աղջկա 38-42 չափի  ըստ ռուսական  սանդղակի , գույնի , ձևի և չափսերի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 ամառային 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շիկներ ամառային , կաշվին  փոխարինող որակյալ  նյութից ,3-7  արեկանի, տեղական  կամ արտասահմանյան  արտադրության , տակացուն ՊՎԽ  նյութից կամ պադոշ,կրկնակի կարված   ,  /32-36 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ոշիկներ ամառային , կաշվին  փոխարինող որակյալ  նյութից ,3-7  արեկանի, տեղական  կամ արտասահմանյան  արտադրության , տակացուն ՊՎԽ  նյութից կամ պադոշ,կրկնակի կարված   ,  /32-36 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ոշիկ ամառային 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ամառային, կաշվին փոխարինող որակյալ նյութից , ցանկացած  արտադրության, տղայի և աղջկա , տակացուն ՊՎԽ  նյութից կամ պադոշ,կրկնակի կարված   ,  /37-42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ամառային, կաշվին փոխարինող որակյալ նյութից , ցանկացած  արտադրության, տղայի և աղջկա , տակացուն ՊՎԽ  նյութից կամ պադոշ,կրկնակի կարված   ,  /37-42/ չափի`ըստ ռուսական սանդղակի  և  մանկական ուղղվածություն  ունեցող  եվրոպական արտադրության հաստատված   կանոնակարգի , արկղները  պիտակավորված , արկղի վրա արտադրող կազմակերպության  անվանման առկայությունը  և կոշիկի չափի առկայությունը  պարտադիր է  , գույնի և ձևի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Սպորտային կոշիկ7-18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,   ցանկացած արտադրության ,կաշվին փեխարինող  որակյալ  նյութից   7-15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որտային կոշիկ ,   ցանկացած արտադրության ,կաշվին փեխարինող  որակյալ  նյութից   7-15 տարեկան  տղայի և աղջկա /37-42/ չափի`ըստ ռուսական սանդղակի  ,արկղի վրա արտադրող կազմակերպության  անվանման առկայությունը 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ճի կոշիկ3-6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երկարաճիտ ձմեռայյին `մորթիով  , կաշվին  փոխարինող  որակյալ նյութից,3-6 տարեկանի, տողական    կամ արտասահմանյան  արտադրության , տակացուն ՊՎԽ  նյութից ,կրկնակի կարված   ,         /32-36/ չափի`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երկարաճիտ ձմեռայյին `մորթիով  , կաշվին  փոխարինող  որակյալ նյութից,3-6 տարեկանի, տողական    կամ արտասահմանյան  արտադրության , տակացուն ՊՎԽ  նյութից ,կրկնակի կարված   ,         /32-36/ չափի`ըստ ռուսական սանդղակի ,արկղները  պիտակավորված , արկղի վրա արտադրող կազմակերպության  անվանման առկայություը և կոշիկի չափի առկայությունը  պարտադիր է  , գույնի , ձևի  և չափսերի  ընտրությունը պատվիրատույի ցանկությամբ 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աճիտ կոշիկ7-18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երկարաճիտ ձմեռայյին `մորթիով  ,  կաշվին  փոխարինող  որակյալ  նյութից ,7-18 տարեկանի , տեղական  կամ արտասահմանյան   արտադրության , տակացուն ՊՎԽ  նյութից , /37-42 / չափի`ըստ ռուսական սանդղակի 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շիկներ երկարաճիտ ձմեռայյին `մորթիով  ,  կաշվին  փոխարինող  որակյալ  նյութից ,7-18 տարեկանի , տեղական  կամ արտասահմանյան   արտադրության , տակացուն ՊՎԽ  նյութից , /37-42 / չափի`ըստ ռուսական սանդղակի  , արկղները  պիտակավորված , արկղի վրա արտադրող կազմակերպության  անվանման առկայությունը և կոշիկի չափի առկայությունը  պարտադիր է  , գույնի , ձևի  և չափսերի  ընտրությունը պատվիրատույի ցանկությ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նոց խոհարա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նոց Խոհարարի վզին և</w:t>
              <w:br/>
              <w:t xml:space="preserve"> մեջքին կապովի , գունավոր կտորից 1քմ կտորի քաշը առնվազը 600գ., գրպաններով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գնոց Խոհարարի վզին և</w:t>
              <w:br/>
              <w:t xml:space="preserve"> մեջքին կապովի , գունավոր կտորից 1քմ կտորի քաշը առնվազը 600գ., գրպաններով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ժշկական համազգեստ կամ 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ժշկական խալաթ սպիտակ գույնի, կանացի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ժշկական խալաթ սպիտակ գույնի, կանացի 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ակյա կտորից, ուղիղ ուրվագծով: Արտաքին գրպանները թեք են, տեղադրված եզրակողի առաջից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բակյա կտորից, ուղիղ ուրվագծով: Արտաքին գրպանները թեք են, տեղադրված եզրակողի առաջից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մակ սինդիպո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պոնե հիմքով, մթելով, մթելի վրայից կարված, երեսպատված որակյալ ամուր կտորով, Չափսը` 200 x  100սմ, 15 մմ հաստության: Փաթեթավորման վրա նշած լինի արտադրողի տվյալները լվացման ձև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պոնե հիմքով, մթելով, մթելի վրայից կարված, երեսպատված որակյալ ամուր կտորով, Չափսը` 200 x  100սմ, 15 մմ հաստության: Փաթեթավորման վրա նշած լինի արտադրողի տվյալները լվացման ձև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նդրավարտիկ, մայկա, Գործվածքը 70% բամբակյա և 30% արհեստական, 1 մք  մակերեսային խտությունը 300 գրամ: Պատրաստի  արտադրանքի չափսերը 38-52: Փաթեթավորումը պոլիէթիլենային թաղանթով: Չափսերը և գույնը ըստ պատվիրատուի:  Ցանկացած արտադրության, համապատասխան պիտակավորմամբ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 սպիտակեղեն՝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:   Անդրավարտիք բամբակյա, միջնամասում կրկնակի ներդի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պիկ,մայկա բրդյա:   Անդրավարտիք բամբակյա, միջնամասում կրկնակի ներդիով, սովորական ռեզինով, երկար գոտկատեղով:Չափսեր՝ ըստ պատվիրատուի: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ե փաթեթներով, յուրաքանչյուր փաթեթում 1 զույգ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ցի 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մբակյա կտորից, ուղիղ ուրվագծով: Փաթեթավորումը՝ պոլիէթիլենային թափաբցիկ պարկերով, մեկ պարկի մեջ՝ 1 հատ, պիտակավորված, պիտակների վրա պետք է նշված լինի, տեսականու անվանումը, չափսերը, արտադրող կազմակերպության անվանումը, Մակնշումը լվանալու, եղանակի և բաղադրության մասին պարտադիր արտադրողի կողմից: Չափսերն ըստ պատվիրատու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ուշ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ոշիկ՝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մեռային կոշիկ՝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Բարձր որակի կաշի փոխարինողից, Կիսաճտքերով, բաղկացած է վերնամասից, միջատակից, արտաքին ներբանից(ներբանից և կրունկից): կրնկամասը` կոճերին հավասար, որը պետք է ծածկի ոտնաթաթի հետևի ամբողջ մակերևույթը: Քթամասը կոշտ: Տակացուն ՊՎԽ հումքից:   Չափսերը և գույնը ըստ պատվիրատուի: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մեռ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վերարկ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ուշ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9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99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նանային վերարկու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տր (բամբակյա)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, երկարաթև, բնական թելերի գերակշռմամբ, նախատեսված միջին և բարձր տարիքի տղամարդկ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 սվիտեր, երկարաթև, բնական թելերի գերակշռմամբ, նախատեսված միջին և բարձր տարիքի տղամարդկ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վիտ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ժակե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վածքը 65% բնական բուրդ և 35% արհեստական, միագույն, երկար թևքերով /խավավոր/: 1մք-ի մակերևութային խտությունը 600 գր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բաճկ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կայու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պանն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ճակն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ղթայ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ս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Ցանկալ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ր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ձիք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` 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3-18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ղանակ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րակայու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պանն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ճակն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ղթայ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ս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ի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Ցանկալ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ար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ձիք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` 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3-18 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ջկ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ղանակ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թյամբ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տաբ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2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բա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ինսե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յա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վածքի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,  3-1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եկ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ղայ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ջկ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քը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տիով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ի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ավոր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վացք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ակ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ությունը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յ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բա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ինսե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ակյալ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վածքից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,  3-18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եկ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ղայ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ջկա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եջքը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ծր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տիով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աված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նձի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պատասխ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իտակավոր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վացք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տ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ստակ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տնանշմամբ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ությունը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յի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անկության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3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բատ ջինսե՝ տղայ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՝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5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 գուլպ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, բրդյա, ներսը բամբազյա խավով, երկարությունը ոչ պակաս 20սմ-ից, նախատեսված դպրոցահասակ  աղջիկների համար, ապրանքը բազմազ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ք, բրդյա, ներսը բամբազյա խավով, երկարությունը ոչ պակաս 20սմ-ից, նախատեսված դպրոցահասակ  աղջիկների համար, ապրանքը բազմազ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6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մոմ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վածք, որի մեկ կամ երկուկողմը պատված է անջրաթափանց ծածկույթով, երաշխավորվածխ առողջապահության նախարարության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Գործվածք, որի մեկ կամ երկուկողմը պատված է անջրաթափանց ծածկույթով, երաշխավորվածխ առողջապահության նախարարության կողմ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7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փոքր, բաղադրությունը` սինտիպոնե, պատրաստի արտադրանքի չափը 1,60սմ*65ս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2,5կգ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փոքր, բաղադրությունը` սինտիպոնե, պատրաստի արտադրանքի չափը 1,60սմ*65ս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2,5կգ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յկա կիս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 բամբակյա, բարձր որակի, կիսաթև, գունավոր, կլոր օձիքով: Փաթեթավորված պոլիէթիլենային թաղանթով, պիտակավորված, պիտակի վրա նշված լինի չափս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 բամբակյա, բարձր որակի, կիսաթև, գունավոր, կլոր օձիքով: Փաթեթավորված պոլիէթիլենային թաղանթով, պիտակավորված, պիտակի վրա նշված լինի չափսը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9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տաք նասկի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 , տղայի և աղջկա,  հաստ , 400 դեն խտության թելի հաստությունըN300, գործվածքի քաշը 1 քմ800 գր, էլաստիկությունը 20-30%,ըստ հաստատված  մանկական կանոնակարգի  հակաալերգիկ , փաթեթավորված 1 հատ : ,,Լենտեքս,, ֆիրմային կամ համարժեքը:Գույնի, ձևի,  չափի  ընտրությունը  ըստ պատվիրատուի պահանջի, համապատասխան պիտակավոր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բամբակյա , տղայի և աղջկա,  հաստ , 400 դեն խտության թելի հաստությունըN300, գործվածքի քաշը 1 քմ800 գր, էլաստիկությունը 20-30%,ըստ հաստատված  մանկական կանոնակարգի  հակաալերգիկ , փաթեթավորված 1 հատ : ,,Լենտեքս,, ֆիրմային կամ համարժեքը:Գույնի, ձևի,  չափի  ընտրությունը  ըստ պատվիրատուի պահանջի, համապատասխան պիտակավորմամբ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համազգեստ կամ 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Բժշկական խալաթ սպիտակ գույնի, կանացի  Երկարաթև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Բժշկական խալաթ սպիտակ գույնի, կանացի  Երկարաթև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1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վորական ձեռ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Բանվորական ձեռնոց մատերով 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Բանվորական ձեռնոց մատերով 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շիկ աշնա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նանային կոշիկ: Արտադրված  բարձր որակի կաշի փոխարինող նյութից:  Քթամասը կոշտ: Տակացուն ՊՎԽ հումքից: Սև կամ մուգ շագանակագույն:  Նախատեսված 3-18 տարեկան երեխաների համար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1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նանային կոշիկ: Արտադրված  բարձր որակի կաշի փոխարինող նյութից:  Քթամասը կոշտ: Տակացուն ՊՎԽ հումքից: Սև կամ մուգ շագանակագույն:  Նախատեսված 3-18 տարեկան երեխաների համար: Արկղերը պիտակավորված, պիտակի վրա պետք է նշված լինի տեսականու անվանումը, քանակը, չափսերը, արտադրող կազմակերպության անվանումը: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3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6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07250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07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45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145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28700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28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3970</w:t>
            </w:r>
          </w:p>
        </w:tc>
        <w:tc>
          <w:tcPr>
            <w:tcW w:w="16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397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8794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8794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2764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2764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75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5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833,3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833,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3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28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64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1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9958,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9958,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991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991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19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19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4491,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4491,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899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899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339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339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9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8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78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7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5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95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7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2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5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304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82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82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7741,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7741,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54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548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4529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4529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7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6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3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61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61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77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7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5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54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72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72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4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29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7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7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41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41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0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08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4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4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083,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083,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1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41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41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0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08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4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4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8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41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416,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416,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4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81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81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087,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087,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17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17.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905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905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1562,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1562,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12.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312.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1875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1875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1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8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12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91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5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75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7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1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91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91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8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3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416.67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4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1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1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33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6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33.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7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7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1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1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70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25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3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6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6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19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19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3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4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3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06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5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1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3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3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458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45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841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3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1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1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02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1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21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2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2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6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2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23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15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158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3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16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8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8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1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81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8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6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06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7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7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6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8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18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36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7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9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9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6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6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4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րմինե Ֆարմեց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9366.66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93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873.34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3873.34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32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232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7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1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1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7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3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40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4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երմինե Ֆարմեց» 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7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7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9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94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16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16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2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9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9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458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45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9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91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8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32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3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6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265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5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5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665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6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33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933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59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598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541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541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30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308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46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546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92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092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555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555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5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33.33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66.67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0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3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416.67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8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883.33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375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8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875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6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64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0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3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8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8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7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1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1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03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03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2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22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9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3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0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4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9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9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9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3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3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9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8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7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1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1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8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8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1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95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9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7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2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542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708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8708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22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22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0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7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6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16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3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2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2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4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4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8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8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4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4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0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20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3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3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3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4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6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8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9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6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1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1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8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08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3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3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1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9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9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1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7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2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0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4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1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41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9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9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9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4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4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9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9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3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83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33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133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2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52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90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4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91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91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41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41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7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4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4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7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7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1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1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1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1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9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9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9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9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66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66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08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708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1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41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4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0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1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6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6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0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44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6.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3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7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875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875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5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2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291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291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8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58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75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7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62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662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7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7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9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39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8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98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8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7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Դերձակ» 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երգինե Մուրադյան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000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9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արեն Սարգ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Ա/Ձ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333.33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3333.33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6.67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666.6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որ 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1667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1667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00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90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8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8.2017թ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8.2017թ.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6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.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41,129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Ա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30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6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7,10-26,30-38,40-61,66,67,70-73,123-125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18905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18905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8,62-65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Դ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18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218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,39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ՆՈ-Ձ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Դ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8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68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,107, 13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ՄՏ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42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4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Դ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8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8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6,57,74</w:t>
            </w:r>
            <w:r>
              <w:rPr>
                <w:rFonts w:eastAsia="MS Mincho;ＭＳ 明朝" w:cs="MS Mincho;ＭＳ 明朝" w:ascii="GHEA Grapalat" w:hAnsi="GHEA Grapalat"/>
                <w:b/>
                <w:sz w:val="16"/>
                <w:szCs w:val="16"/>
                <w:lang w:val="hy-AM"/>
              </w:rPr>
              <w:t>, 77-84,86-105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«ԱՍՀՆ-ՊՈԱԿ-ԳՀԱՊՁԲ-17/3-Ե-Հ-ԿՍ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4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804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,76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«ԱՍՀՆ-ՊՈԱԿ-ԳՀԱՊՁԲ-17/3-Ե-Հ-ՆՈ-Մ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83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8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10,14,20,21,27-29,36-38,48-51,56,57,60,61,71,106,110,111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3832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3832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,62-64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 w:eastAsia="en-US"/>
              </w:rPr>
              <w:t>«ԱՍՀՆ-ՊՈԱԿ-ԳՀԱՊՁԲ-17/3-Ե-Հ-Դ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82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82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ՆՈ-Ն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95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95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,29,33,35,38,49,50,51,109-111,114-116,119,120,127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83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78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8,108,112,113,118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Դ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63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763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ՆՈ-ՏԻ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75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75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,41,45,121,122,132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ԱԿ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530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530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Դերձակ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Դ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600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16,30,35,41-43,47,56,57,68,69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ԱՍՀՆ-ՊՈԱԿ-ԳՀԱՊՁԲ-17/3-Ե-Հ-ԿՍ-Զ»</w:t>
            </w:r>
          </w:p>
        </w:tc>
        <w:tc>
          <w:tcPr>
            <w:tcW w:w="15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5555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5555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7,10-26,30-38,40-61,66,67,70-73,106-107,123-125,129,130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Ձ Կարեն Սարգսյան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, Երևան Նոր-Նորք, Գայի պ,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02-269363-00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68814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,8,62-65,85, 108,112,113,11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երձակ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Երևան, Ավան, Քուչակի 16/2 շ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1930048861340100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08852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,39</w:t>
            </w:r>
            <w:r>
              <w:rPr>
                <w:rFonts w:eastAsia="MS Mincho;ＭＳ 明朝" w:cs="MS Mincho;ＭＳ 明朝" w:ascii="Sylfaen" w:hAnsi="Sylfaen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75,76,117,128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յոց Ձորի մարզ, գ. Մալիշկա</w:t>
            </w:r>
          </w:p>
        </w:tc>
        <w:tc>
          <w:tcPr>
            <w:tcW w:w="20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0512220213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08904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54, 126, 131 չափաբաժինների մասով ընթացակարգը չի կայացել։ Մասնակիցների կողմից առաջարկվել է նախահաշվայինից բարձր գին և այն բանակցությունների արդյունքում չի նվազեցվել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ումների հայտարարությունը և հրավերը հրապարակ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8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6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6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8-28T13:47:00Z</dcterms:modified>
  <cp:revision>45</cp:revision>
  <dc:subject/>
  <dc:title>Ð²Úî²ð²ðàôÂÚàôÜ ´²ò  ÀÜÂ²ò²Î²ðàì  ÜàôØ   Î²î²ðºÈàô  Ø²êÆÜ</dc:title>
</cp:coreProperties>
</file>