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ԳԵՏ-ԳՀԱՊՁԲ-15/1-17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&lt;&lt;Երեխաների տուն&gt;&gt; ՊՈԱԿ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վառելիքի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ԳԵՏ-ԳՀԱՊՁԲ-15/1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բենզին ռեգուլյա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իփիէս օիլ քորփորեյշ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դիզելային վառելիք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իփիէս օիլ քորփորեյշ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</w:rPr>
              <w:t>Մաքսհուր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Սիփիէս օիլ քորփորեյշ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right="1084"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ԳԵՏ-ԳՀԱՊՁԲ-15/1-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Պ. Վալե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53777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ss.hom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&lt;&lt;Երեխաների տուն&gt;&gt;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8-25T06:24:00Z</dcterms:modified>
  <cp:revision>33</cp:revision>
  <dc:subject/>
  <dc:title>                                        Ð²Úî²ð²ðàôÂÚàôÜ ´²ò  ÀÜÂ²ò²Î²ðàì  ÜàôØ   Î²î²ðºÈàô  Ø²êÆÜ</dc:title>
</cp:coreProperties>
</file>