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ԱՊՁԲ-15/9-17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գու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ՀՀԱՆ-ԳՀԱՊՁԲ-15/9-17/4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Կառավարման և հսկման համակարգ</w:t>
      </w:r>
      <w:r>
        <w:rPr>
          <w:rFonts w:cs="GHEA Grapalat" w:ascii="GHEA Grapalat" w:hAnsi="GHEA Grapalat"/>
          <w:b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57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Վահագն Խաչատրյա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Գրիգոր Այվազյա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լլիպս ՋիԷյ&gt; 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եգապոլիս Թրեյդ&gt; 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3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լլիպս ՋիԷյ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highlight w:val="yellow"/>
                <w:lang w:eastAsia="en-US"/>
              </w:rPr>
              <w:t>11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22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Վահագն Խաչ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54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եգապոլիս Թրեյդ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399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ԱՊՁԲ-15/9-17/4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8-28T16:08:00Z</dcterms:modified>
  <cp:revision>34</cp:revision>
  <dc:subject/>
  <dc:title>                                        Ð²Úî²ð²ðàôÂÚàôÜ ´²ò  ÀÜÂ²ò²Î²ðàì  ÜàôØ   Î²î²ðºÈàô  Ø²êÆÜ</dc:title>
</cp:coreProperties>
</file>