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&lt;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Sylfaen" w:ascii="GHEA Grapalat;Arial" w:hAnsi="GHEA Grapalat;Arial"/>
          <w:sz w:val="20"/>
          <w:lang w:val="af-ZA"/>
        </w:rPr>
        <w:t xml:space="preserve"> 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Sylfaen" w:ascii="GHEA Grapalat;Arial" w:hAnsi="GHEA Grapalat;Arial"/>
          <w:sz w:val="20"/>
          <w:lang w:val="af-ZA"/>
        </w:rPr>
        <w:t>Ֆանարջյանի անվան ուռուցքաբանության ազգային կենտրոն&gt; ՓԲԸ ստորև ներկայացնում է իր կարիքների համար Բժշկական նշանակության ապրանքների ձեռքբերման նպատակով կազմակերպված ՈՒԱԿ-ԲԺԱՊ-ԲՄԱՊՁԲ-17/3 ծածկագրով գնման 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 20</w:t>
      </w:r>
      <w:r>
        <w:rPr>
          <w:rFonts w:cs="Sylfaen" w:ascii="GHEA Grapalat;Arial" w:hAnsi="GHEA Grapalat;Arial"/>
          <w:sz w:val="20"/>
          <w:lang w:val="hy-AM"/>
        </w:rPr>
        <w:t xml:space="preserve">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GHEA Grapalat;Arial" w:hAnsi="GHEA Grapalat;Arial"/>
          <w:sz w:val="20"/>
          <w:lang w:val="hy-AM"/>
        </w:rPr>
        <w:t xml:space="preserve"> օգոստոսի 07</w:t>
      </w:r>
      <w:r>
        <w:rPr>
          <w:rFonts w:cs="Sylfaen" w:ascii="GHEA Grapalat;Arial" w:hAnsi="GHEA Grapalat;Arial"/>
          <w:sz w:val="20"/>
          <w:lang w:val="af-ZA"/>
        </w:rPr>
        <w:t>-ին կնքված N ՈՒԱԿ-ԲԺԱՊ-ԲՄԱՊՁԲ-17/3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992"/>
        <w:gridCol w:w="27"/>
        <w:gridCol w:w="124"/>
        <w:gridCol w:w="573"/>
        <w:gridCol w:w="136"/>
        <w:gridCol w:w="425"/>
        <w:gridCol w:w="265"/>
        <w:gridCol w:w="19"/>
        <w:gridCol w:w="191"/>
        <w:gridCol w:w="234"/>
        <w:gridCol w:w="142"/>
        <w:gridCol w:w="43"/>
        <w:gridCol w:w="99"/>
        <w:gridCol w:w="93"/>
        <w:gridCol w:w="332"/>
        <w:gridCol w:w="142"/>
        <w:gridCol w:w="425"/>
        <w:gridCol w:w="283"/>
        <w:gridCol w:w="94"/>
        <w:gridCol w:w="332"/>
        <w:gridCol w:w="10"/>
        <w:gridCol w:w="273"/>
        <w:gridCol w:w="108"/>
        <w:gridCol w:w="339"/>
        <w:gridCol w:w="536"/>
        <w:gridCol w:w="9"/>
        <w:gridCol w:w="6"/>
        <w:gridCol w:w="136"/>
        <w:gridCol w:w="86"/>
        <w:gridCol w:w="311"/>
        <w:gridCol w:w="28"/>
        <w:gridCol w:w="284"/>
        <w:gridCol w:w="142"/>
        <w:gridCol w:w="74"/>
        <w:gridCol w:w="31"/>
        <w:gridCol w:w="36"/>
        <w:gridCol w:w="426"/>
        <w:gridCol w:w="86"/>
        <w:gridCol w:w="55"/>
        <w:gridCol w:w="426"/>
        <w:gridCol w:w="141"/>
        <w:gridCol w:w="132"/>
        <w:gridCol w:w="93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րգանդի մանիպուլյատո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40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Arial"/>
                <w:i/>
                <w:i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cs="Arial" w:ascii="GHEA Grapalat;Arial" w:hAnsi="GHEA Grapalat;Arial"/>
                <w:i/>
                <w:sz w:val="14"/>
                <w:szCs w:val="14"/>
                <w:u w:val="single"/>
                <w:lang w:val="hy-AM" w:eastAsia="ru-RU"/>
              </w:rPr>
              <w:t>Արգանդի մանիպուլյատոր.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օգտագործվ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րգանդ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ավաք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ամխմբ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եշտոց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ահոց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ույնական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իստերեկտոմիայ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ընթաց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վագինայ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երմետիկությ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պահով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: 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մրացում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թափան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ռանցք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դիր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տեղ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ւնեն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կառավարվ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տուտ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իջոց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: 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րգանդ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վզի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ե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թափան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լայնաց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ինջե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բուժ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չափը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9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դիր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մրագր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դիրք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նար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քանակը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5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դիր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մրագր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դիրք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քայլ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ստիճան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ակա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0, 30, 45, 60, 90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բռն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իջոց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նար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րգանդ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ցանկալ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դիր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ահ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ֆիքսել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ւնենա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թև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ռա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շարժ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նարավոր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օրգա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ույնական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ամար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ւնենա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նարավոր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դնել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սիլիկոնե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խցա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գործի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ռանց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կայ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նեվմոստազայ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պահո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ամար։</w:t>
            </w:r>
          </w:p>
          <w:p>
            <w:pPr>
              <w:pStyle w:val="NoSpacing"/>
              <w:bidi w:val="0"/>
              <w:jc w:val="left"/>
              <w:rPr>
                <w:rFonts w:ascii="GHEA Grapalat;Arial" w:hAnsi="GHEA Grapalat;Arial" w:cs="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  <w:lang w:val="hy-AM" w:eastAsia="ru-RU"/>
              </w:rPr>
              <w:t xml:space="preserve">Լրակազմը ՝  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բռնա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մրացն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տուտակով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ւ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ձ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գավազ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մրացն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գլանակ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սիլիկոնե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գլանաձե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խցա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ե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տարբ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չափերի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արգանդ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ձող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ի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դի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կոնաձե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տուտակ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կարճ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ի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դի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կոնաձե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տուտակ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իջին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նիպոիլյատ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դի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կոնաձե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պտուտակ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կար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նատոմի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կարճ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սայր,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սայ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50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նատոմի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միջին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սայ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չափսեր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ն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տրամագիծ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36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ս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58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 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նատոմի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երկար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սայ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չափսեր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ն՝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տրամագիծ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36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ս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68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ց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նատոմի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ատրավմատիկ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սայ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որի չափսերն են՝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տրամագիծ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7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ս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60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ից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շխատանք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ատրավմատիկ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դի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րի չափսերն են՝ տրամագիծ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7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50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շխատանք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ատրավմատիկ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ներդի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խրոմոպերտուբացիայ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ի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հնարավո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որի չափսերն են՝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տրամագիծ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4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40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մ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-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ադապտ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մաքրման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Ուլտրաձայնային  դանակի աքսեսուրների հավաքածու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10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  <w:lang w:val="hy-AM" w:eastAsia="ru-RU"/>
              </w:rPr>
              <w:t xml:space="preserve">Ուլտրաձայնային դանակի աքսեսուրների հավաքածու, Լրակազմը՝ </w:t>
            </w:r>
          </w:p>
          <w:p>
            <w:pPr>
              <w:pStyle w:val="NoSpacing"/>
              <w:bidi w:val="0"/>
              <w:jc w:val="left"/>
              <w:rPr>
                <w:rFonts w:ascii="GHEA Grapalat;Arial" w:hAnsi="GHEA Grapalat;Arial" w:cs="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- Բռնակ որը ուլտրաձայնային գեներատորի էլեկտրական իմպուլսները վերափոխում է ծայրադիրի ակտիվ սայրի մեխանիկական երկայնական տատանումների  50-100 մկմ դիապազոնում 55,5 կՀց հաճախությամբ: Բաղկացած է մետաղական բռնակից եվ միացնող լարից որը վերջանում է կտրվածքով կցորդիչով որը իր վրա ունի ճիշտ միացման համար նախատեսված մակնշում: Նախատեսված է 95 ակտիվացիայի համար, առկա է ներկառուցված հաշվիչ: Բռնակին միացված ծայրադիրները/թե 5 եվ թե 10մմ տրամագծով/ հնարավոր է ձեռքով ակտիվացնել մաքսիմալ եվ մինիմալ/հնարավոր է կարգավորել/հզորության ռեժիմներով, ինչպես նաև ոտքի սեղմակների միջոցով: Նախատեսված է բազմանվագ օգտագործման համար, հնարավոր է ախտահանում ավտոկլավացման միջոցով մինչեվ 120оС ջերմաստիճանի պայմաններում: Մատակարարվում է ոչ ստերիլ վիճակում ունի հերմետիզացիայի համար կափարիչ որը օգտագործվում նախաստերիլիզացիոն մշակման ժամանակ միացման մեխանիզմը պաշտպանելու համար բռանկենրի քանակը լրակազմում 10 /տաս/ հատ:</w:t>
            </w:r>
          </w:p>
          <w:p>
            <w:pPr>
              <w:pStyle w:val="NoSpacing"/>
              <w:bidi w:val="0"/>
              <w:jc w:val="left"/>
              <w:rPr>
                <w:rFonts w:ascii="GHEA Grapalat;Arial" w:hAnsi="GHEA Grapalat;Arial" w:cs="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hy-AM" w:eastAsia="ru-RU"/>
              </w:rPr>
              <w:t>- Ադապտոր-նախատեսված ուլտրաձայնային գործիքների եվ  ծայրադիրները  գեներատորին ձեռքի բռնակի միջոցով միացնելու համար: Ադապտորը պետք է ունենա ֆիքսման մեխանիզմ-ապահովված է հատուկ մետաղական լարով գեներատորին ամրանալու համար, որի միջոցով կանխվում է նրա կորուստը: Ապահովված է մագնիսական տվիչով որը հնարավորություն է տալիս ադապտորը ճիշտ ֆիքսել բազային բլոկի բնիկում: Մատակարարվում է ոչ ստերիլ։ Ադապտորի քանակը լրակազմում 1 /մեկ հատ/:</w:t>
              <w:br/>
              <w:t>- Ոտքի առբերիչ երկու մակնշված սեղմակներով որոնք նախատեսված են ուլտրաձայնային դանակի ծայրադիրների մաքսիմալ եվ նախատեսված մինիմալ հզորությունների ակտիվացման համար: Առկա է հատուկ մեխանիզմ որը կանխում է միացնող լարի դեֆորմացիան, ինչպես նաև ունի ճիշտ միացման համար գունային մակնշումով մետաղական կցորդ: Ներքին մակերեսի վրա առկա է ռետինե ծածկույթ որը կանխում է սահումը հարթ մակերեսների վրա: Պետք է ապահովի հնարավորություն թեսթավորման ռեժիմի իրականացման ոտքի սեղմակների միջոցով: Քաշը 3,6 կգ: Չափերը 34,2 սմ x 19,0 սմ x 10,4 սմ: Մատակարարվում է ոչ ստերիլ: Քանակը լրակազմում 1 /մեկ/ հատ։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Բռնակ որը ուլտրաձայնային գեներատո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էլեկտրական իմպուլսները վերափոխում 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յրադիրի ակտիվ սայրի մեխանիկ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երկայնական տատանումների  50-100 մկ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դիապազոնում 55,5 կՀց հաճախ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Բաղկացած է մետաղական բռնակից և միացնող լարից,որը վերջանում է կտրվածքով կցորդիչով, որը իր վրա ունի ճիշտ միացման համար նախատեսված մակնշում: Նախատեսված է 95 ակտիվացիայի համար, առկա է ներկառուցվածհաշվիչ: Բռնակին միացված ծայրադիրները /թե 5 եվ թե 10մմ տրամագծով/ հնարավոր է ձեռքով ակտիվացնել մաքսիմալ և մինիմալ/ հնարավոր է կարգավորել/ հզորության ռեժիմներով,ինչպես նաև ոտքի սեղմակների միջոցով: Նախատեսված է բազմանվագ օգտագործման համար, հնարավոր 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խտահանում ավտոկլավացման միջոցով մինչև 120С ջերմաստիճանի պայման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տակարարվում է ոչ ստերիլ վիճակում ու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երմետիզացիայի համար կափարիչ,ո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օգտագործվում նախաստերիլիզացիոն մշակման ժամանակ միացման մեխանիզմը պաշտպանելու համար բռանկենրի քանակը լրակազմում 10 /տաս/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դապտոր-նախատեսված ուլտրաձայ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ործիքների և  ծայրադիրները  գեներատո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ձեռքի բռնակի միջոցով միացն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դապտորը պետք է ունենա ֆիքսման մեխանիզմապահով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է հատուկ մետաղական լա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եներատորին ամրանալու համար, որի միջոց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 մասին ՀՀ օրենքի 18-րդ հոդվածի 5-րդ մաս և 20-րդ հոդվածի 3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sz w:val="14"/>
                <w:szCs w:val="14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2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2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իասերվ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0000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Ինտերմեդ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Գրուպ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1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49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իասերվ ՍՊ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տի ապահովման նպատակով ներկայացված տուժանքի համաձայնագիրը և դրան կից վճարման պահանջագիրը Մասնակիցը ներկայացրել է առանց թվային ստորագրության, հայտերում ներառված փաստաթղթերի վրա դրված թվային ստորագրությունները տեսանելի չեն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վճարման պահանջագրում լրացված չէ հայտի ապահովման գումարի արժույթի կոդը և լարացված է վճարման պահանջագրի ներկայացման օրը։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րավերի 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9 կետի համաձայն՝</w:t>
            </w:r>
          </w:p>
          <w:p>
            <w:pPr>
              <w:pStyle w:val="Normal"/>
              <w:ind w:firstLine="300"/>
              <w:jc w:val="both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յաստանի Հանրապետության ռեզիդենտ հանդիսացող մասնա¬կիցները հայտում ներառվող` իրենց կողմից հաստատվող  փաստա¬թղթերը հաստատում են էլեկտրոնային թվային ստորագրությամբ,</w:t>
            </w:r>
          </w:p>
          <w:p>
            <w:pPr>
              <w:pStyle w:val="Normal"/>
              <w:ind w:firstLine="300"/>
              <w:jc w:val="both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տեղեկությունների (փաստաթղթերի) էլեկտրոնային եղանակով փոխանակման դեպքում մասնակիցը տեղեկությունները (փաստաթղթերը) հաստատում է էլեկտրոնային թվային ստորագրությամբ, որի արտատպումը պետք է տեսանելի լինի փաստաթղթի վրա։</w:t>
            </w:r>
          </w:p>
          <w:p>
            <w:pPr>
              <w:pStyle w:val="Normal"/>
              <w:ind w:firstLine="300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րավերին կից վճարման պահանջագրի լրացման կարգի համաձայն՝  ներկայացման ամսաթիվը լրացվում է շահառուի կողմից` վճարողի բանկին վճարման պահանջագրի ներկայացման օրը իսկ հայտի ապահովման գումարի արժույթի կոդը լրացվում է վճարողի կողմից նախապես (Հայաստանի Հանրապետության դրամի կոդը համաձայն ԻՍՕ 4217 ստանդարտի` AMD)։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2017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2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83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2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Ինտերմեդ Գրուպ 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ՒԱԿ-ԲԺԱՊ-ԲՄԱՊՁԲ-17/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sz w:val="14"/>
                <w:szCs w:val="14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Arial" w:hAnsi="GHEA Grapalat;Arial"/>
                <w:sz w:val="14"/>
                <w:szCs w:val="14"/>
                <w:lang w:val="hy-AM"/>
              </w:rPr>
              <w:t>2017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Ֆինանսական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միջոցներ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ախատեսվելու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օրվանից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աշված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30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օրացույցային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օրվա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ընթացքում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100000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տաս միլիո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2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Ինտերմեդ Գրուպ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Ռուբինյանց 27/5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+3741020352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intermedgroupllc@gmail.com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930048363450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026218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Գնման ընթացակարգը 1-ին չափաբաժն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Գնման ընթացակարգի հրավերը, 12 հունիսի 2017 թ. հրապաարկվել է www.armeps.am համակարգում և սահմանված կարգով տրամադրվել է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14"/>
          <w:szCs w:val="14"/>
          <w:lang w:val="af-ZA"/>
        </w:rPr>
        <w:t>Պատվիրատու</w:t>
      </w:r>
      <w:r>
        <w:rPr>
          <w:rFonts w:cs="GHEA Grapalat;Arial" w:ascii="GHEA Grapalat;Arial" w:hAnsi="GHEA Grapalat;Arial"/>
          <w:sz w:val="14"/>
          <w:szCs w:val="14"/>
          <w:lang w:val="af-ZA"/>
        </w:rPr>
        <w:t>՝</w:t>
      </w:r>
      <w:r>
        <w:rPr>
          <w:rFonts w:cs="GHEA Grapalat;Arial" w:ascii="GHEA Grapalat;Arial" w:hAnsi="GHEA Grapalat;Arial"/>
          <w:sz w:val="14"/>
          <w:szCs w:val="14"/>
          <w:lang w:val="hy-AM"/>
        </w:rPr>
        <w:t xml:space="preserve"> 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Arial" w:hAnsi="GHEA Grapalat;Arial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Arial" w:hAnsi="GHEA Grapalat;Arial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Arial" w:hAnsi="GHEA Grapalat;Arial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Arial" w:hAnsi="GHEA Grapalat;Arial"/>
          <w:sz w:val="14"/>
          <w:szCs w:val="14"/>
          <w:lang w:val="hy-AM"/>
        </w:rPr>
        <w:t>Ֆանարջյանի անվան ուռուցքաբանության ազգայի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0:00Z</dcterms:created>
  <dc:creator>NAT</dc:creator>
  <dc:description/>
  <dc:language>en-US</dc:language>
  <cp:lastModifiedBy>Artur</cp:lastModifiedBy>
  <cp:lastPrinted>2015-07-14T11:47:00Z</cp:lastPrinted>
  <dcterms:modified xsi:type="dcterms:W3CDTF">2017-08-28T16:20:00Z</dcterms:modified>
  <cp:revision>2</cp:revision>
  <dc:subject/>
  <dc:title>Ð²Úî²ð²ðàôÂÚàôÜ ´²ò  ÀÜÂ²ò²Î²ðàì  ÜàôØ   Î²î²ðºÈàô  Ø²êÆÜ</dc:title>
</cp:coreProperties>
</file>