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Franklin Gothic Medium Cond" w:hAnsi="GHEA Grapalat;Franklin Gothic Medium Cond" w:cs="Sylfaen"/>
          <w:b/>
          <w:b/>
          <w:sz w:val="14"/>
          <w:szCs w:val="14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b/>
          <w:b/>
          <w:sz w:val="14"/>
          <w:szCs w:val="14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4"/>
          <w:szCs w:val="1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;Franklin Gothic Medium Cond" w:hAnsi="GHEA Grapalat;Franklin Gothic Medium Cond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;Franklin Gothic Medium Cond" w:hAnsi="GHEA Grapalat;Franklin Gothic Medium Cond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;Franklin Gothic Medium Cond" w:hAnsi="GHEA Grapalat;Franklin Gothic Medium Cond"/>
          <w:sz w:val="14"/>
          <w:szCs w:val="14"/>
          <w:lang w:val="hy-AM"/>
        </w:rPr>
        <w:t xml:space="preserve"> Ֆանարջյանի անվան ուռուցքաբանության ազգային կենտրոն ՓԲԸ</w:t>
      </w: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 xml:space="preserve"> ստորև ներկայացնում է իր կարիքների համար Գրենական պիտույքներ և գրասենյակային նյութեր ձեռքբերման նպատակով կազմակերպված ՈՒԱԿ-ԳՀԱՊՁԲ-17/7 ծածկագրով գնման ընթացակարգի արդյունքում 2017 թվականի հուլիսի 28-ին կնքված N ՈՒԱԿ-ԳՀԱՊՁԲ-17/7-1 և ՈՒԱԿ-ԳՀԱՊՁԲ-17/7-2 պայմանագրի մասին տեղեկատվությունը`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14"/>
          <w:szCs w:val="14"/>
          <w:lang w:val="af-ZA"/>
        </w:rPr>
      </w:pP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51"/>
        <w:gridCol w:w="90"/>
        <w:gridCol w:w="9"/>
        <w:gridCol w:w="567"/>
        <w:gridCol w:w="142"/>
        <w:gridCol w:w="274"/>
        <w:gridCol w:w="27"/>
        <w:gridCol w:w="266"/>
        <w:gridCol w:w="431"/>
        <w:gridCol w:w="278"/>
        <w:gridCol w:w="142"/>
        <w:gridCol w:w="141"/>
        <w:gridCol w:w="142"/>
        <w:gridCol w:w="142"/>
        <w:gridCol w:w="191"/>
        <w:gridCol w:w="234"/>
        <w:gridCol w:w="142"/>
        <w:gridCol w:w="43"/>
        <w:gridCol w:w="99"/>
        <w:gridCol w:w="93"/>
        <w:gridCol w:w="474"/>
        <w:gridCol w:w="425"/>
        <w:gridCol w:w="377"/>
        <w:gridCol w:w="190"/>
        <w:gridCol w:w="142"/>
        <w:gridCol w:w="10"/>
        <w:gridCol w:w="131"/>
        <w:gridCol w:w="250"/>
        <w:gridCol w:w="339"/>
        <w:gridCol w:w="262"/>
        <w:gridCol w:w="142"/>
        <w:gridCol w:w="132"/>
        <w:gridCol w:w="151"/>
        <w:gridCol w:w="47"/>
        <w:gridCol w:w="39"/>
        <w:gridCol w:w="198"/>
        <w:gridCol w:w="113"/>
        <w:gridCol w:w="454"/>
        <w:gridCol w:w="74"/>
        <w:gridCol w:w="31"/>
        <w:gridCol w:w="462"/>
        <w:gridCol w:w="141"/>
        <w:gridCol w:w="426"/>
        <w:gridCol w:w="131"/>
        <w:gridCol w:w="142"/>
        <w:gridCol w:w="435"/>
        <w:gridCol w:w="504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ռետի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ռետի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սար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փոք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ատիտով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րածները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ռետին հասարակ` փոքր, նախատեսված մատիտով գրածները մաքրելու համար: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անաք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անաք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նիք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բարձիկ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ույնը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պույտ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թանաք կնիքի բարձիկի համար, գույնը կապույտ: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րիչ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րիչ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նդիկավո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ռուցվածքով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փոք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գրիչ գնդիկավոր, տարբեր գույների, տարբեր տեսակի կառուցվածքով, մեծ և փոքր չափի: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ատի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ատիտ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րաֆիտե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իջուկով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սար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րծրությամբ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մատիտ գրաֆիտե միջուկով, հասարակ, սև, համապատասխան կարծրությամբ: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ոսնձամատի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ոսնձամատիտ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ոսնձամատիտ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)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ոսնձելու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ոսնձամատիտ, գրասենյակային չոր (սոսնձամատիտ), թուղթ սոսնձելու համար: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րիչ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ետաղալարե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պ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փոք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րիչ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ետաղալարե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պ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փոք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րիչներ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բլոկներով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` 10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/6: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100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կարիչի մետաղալարե կապեր փոքր, գրասենյակային կարիչների բլոկներով` 10 մմ/6: Տուփում 100 հատ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րիչ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ետաղալարե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պ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իջ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րիչ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ետաղալարե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պ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րիչներ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բլոկներով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` 24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/6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26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/6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100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կարիչի մետաղալարե կապեր միջին, գրասենյակային կարիչների բլոկներով` 24 մմ/6 մմ, 26 մմ/6 մմ: Տուփում 100 հատ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ապան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աղան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ապան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աղանթ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ֆայլ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A4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ձևաչափ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եր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արագակալների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ամրացնելու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թղթապանակ, պոլիմերային թաղանթ, ֆայլ թափանցիկ, A4 ձևաչափի թղթերի համար, արագակալներին ամրացնելու հնարավորություն: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ապան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ելով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ապան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ելով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տվարաթղթից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զմ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երկարատև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պահմա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ործեր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Բ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ելակապերով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տվարաթղթ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խտությունը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` 1,15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3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0,3-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1,5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թղթապանակ թելով, 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ապան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արագակա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ապան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արագակա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յ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վճած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տվարաթղթից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ետաղակա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ամրակով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A4 (210x297)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ձևաչափ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երթեր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ապան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ոշ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6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ապան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տվարաթղթե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զմով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որտեղ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երը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իացվու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օղակներով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, 40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ստությամբ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A4  (210x297)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ձևաչափ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եր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թղթապանակ կոշտ ստվարաթղթե կազմով, որտեղ թղթերը միացվում են օղակներով, 40մմ հաստությամբ, A4  (210x297) մմ ձևաչափի թղթերի համար: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ապան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ոշ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6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ապան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տվարաթղթե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զմով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որտեղ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երը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իացվու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օղակներով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, 80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ստությամբ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A4  (210x297)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ձևաչափ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եր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թղթապանակ կոշտ ստվարաթղթե կազմով, որտեղ թղթերը միացվում են օղակներով, 80մմ հաստությամբ, A4  (210x297) մմ ձևաչափի թղթերի համար: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րիչ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48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րիչ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, 30-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50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ետաղալարե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պերով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ամրացնելու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A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A4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ֆորմատ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/21x29.7/ 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А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4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չկավճած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օգտագործվու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պագրմա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ելիկն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չպարունակող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եղանակով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տացված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80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2, (210X297)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.: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500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թուղթ A4 ֆորմատի /21x29.7/ А4, չկավճած, օգտագործվում է տպագրման համար, թելիկներ չպարունակող,  մեխանիկական եղանակով ստացված, 80 գ/մ2, (210X297) մմ.: Տուփում 500 հատ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նամակ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ծրա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A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նամակ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ծրա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A5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ձևաչափ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Ծրարն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չթափանցող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եռանկյունաչափ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փակվող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խիտ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ից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աղտնիությու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պարունակող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նամակներ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ահմանված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նշումներ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նշումներ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ոսնձվածքով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րելու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ոսնձվածքը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1,25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100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երթ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թուղթ նշումների համար, սոսնձվածքով գրելու, սոսնձվածքը 1,25 մմ-ից ոչ պակաս: Տուփում 100 թերթ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եր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եխմ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51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եր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եխմ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 51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/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12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/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թղթերի սեխմակ  51մմ /տուփում 12 հատ/: 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եր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եխմ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41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եր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սեխմ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41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/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12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>/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ամր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ետաղյ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33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ամրակ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ետաղյ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33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Թղթ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դարսը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լիարժեք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ամրությամբ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միասնակա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պահելու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կարողությամբ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en-US"/>
              </w:rPr>
              <w:t xml:space="preserve"> 100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։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ամրակ մետաղյա 33 մմ երկարությամբ: Թղթի դարսը` լիարժեք ամրությամբ, միասնական պահելու կարողությամբ: Տուփում 100 հատ։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ուղղիչ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left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ուղղիչ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րչանման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գնդիկավո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ուղղիչ գրչանման, գնդիկավոր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25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0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1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6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3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1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958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79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4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6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7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6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8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9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2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0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626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GHEA Grapalat;Franklin Gothic Medium Cond" w:hAnsi="GHEA Grapalat;Franklin Gothic Medium Cond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5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10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3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6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GHEA Grapalat;Franklin Gothic Medium Cond" w:hAnsi="GHEA Grapalat;Franklin Gothic Medium Cond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9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7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1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933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8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1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1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91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8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1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6041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20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7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1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616666,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23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7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645833,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291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7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1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6666,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5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8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GHEA Grapalat;Franklin Gothic Medium Cond" w:hAnsi="GHEA Grapalat;Franklin Gothic Medium Cond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16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6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17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18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58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5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3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19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500</w:t>
              <w:tab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20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541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70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4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Պապիրուս Դեկոր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Յասոն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ind w:firstLine="469"/>
              <w:jc w:val="both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Բավարար գնահատված հայտեր ներկայացրած մասնակիցների՝ 1-ին, 2-րդ, 3-րդ, 4-րդ, 7-րդ, 18-րդ և 20-րդ չափաբաժինների համար ներկայացրած գնի առաջարկները գերազանցում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է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Պատվիրատուի կողմից նախատեսված ֆինանսական միջոցները։ Ղեկավարվելով ՀՀ կառավարության 4 մայիսի 2017 թվականի թիվ 526-Ն որոշման 1-ին կետով հաստատված «Գնումների գործընթացի կազմակերպման կարգի»  40-րդ կետի 5-րդ ենթակետի դրույթներով,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հայտերի բացման նիստը կասեցվեց և մասնակիցներին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ներկայացվեց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առաջարկ՝ սույն թավականի հուլիսի 07-ին, ժամը 10։30-ին ներկայանալ &lt;&lt;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Ֆանարջյանի անվան ուռուցքաբանությանազգային կենտրոն&gt;&gt; ՓԲԸ, հասցե՝  ք. Երևան, Ֆանարջյան փ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76 շ, նշված չափաբաժինների համար առաջարկված գների նվազեցման նպատակով բանակցությունների, առաջին և հաջորդաբար տեղերը զբաղեցրած մասնակցին որոշելու նպատակով: Բանակցությունների վարման վերջնաժամկետ 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սահմանվ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՝ սույն թավականի հուլիսի 07-ի, ժամը 11։00-ն</w:t>
            </w:r>
          </w:p>
          <w:p>
            <w:pPr>
              <w:pStyle w:val="Normal"/>
              <w:widowControl w:val="false"/>
              <w:ind w:firstLine="469"/>
              <w:jc w:val="both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Կազմակերպված բանակցությունների շրջանակներում գների նվազեցման առաջարկ ներկայացրել է Սմարթլայն ՍՊԸ-ն</w:t>
            </w:r>
          </w:p>
          <w:p>
            <w:pPr>
              <w:pStyle w:val="Normal"/>
              <w:widowControl w:val="false"/>
              <w:ind w:firstLine="469"/>
              <w:jc w:val="both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առաջարկելով </w:t>
            </w:r>
          </w:p>
          <w:p>
            <w:pPr>
              <w:pStyle w:val="Normal"/>
              <w:widowControl w:val="false"/>
              <w:ind w:firstLine="469"/>
              <w:jc w:val="both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2-րդ չափաբաժնի համար – թանաք - 1200 (մեկ հազար երկու հարյուր)</w:t>
            </w:r>
          </w:p>
          <w:p>
            <w:pPr>
              <w:pStyle w:val="Normal"/>
              <w:widowControl w:val="false"/>
              <w:ind w:firstLine="469"/>
              <w:jc w:val="both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3-րդ չափաբաժնի համար – գրիչ - 3800 (երեք հազար ութ հարյուր)</w:t>
            </w:r>
          </w:p>
          <w:p>
            <w:pPr>
              <w:pStyle w:val="Normal"/>
              <w:widowControl w:val="false"/>
              <w:ind w:firstLine="469"/>
              <w:jc w:val="both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4-րդ չափաբաժնի համար – մատիտ - 1350 (մեկ հազար երեք հարյուր հիսուն)</w:t>
            </w:r>
          </w:p>
          <w:p>
            <w:pPr>
              <w:pStyle w:val="Normal"/>
              <w:widowControl w:val="false"/>
              <w:ind w:firstLine="469"/>
              <w:jc w:val="both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7-րդ չափաբաժնի համար – կարիչի մետաղալարե կապեր միջին - 1950 (մեկ հազար ինը հարյուր հիսուն)</w:t>
            </w:r>
          </w:p>
          <w:p>
            <w:pPr>
              <w:pStyle w:val="Normal"/>
              <w:widowControl w:val="false"/>
              <w:ind w:firstLine="469"/>
              <w:jc w:val="both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20-րդ չափաբաժնի համար – ուղղիչ - 4250 (հինգ հազար յոթ հարյուր հիսուն)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67" w:hRule="atLeast"/>
          <w:cantSplit w:val="true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Մասնա-գիտա-կան գործունեության համապատասխանություն պայմանագրով նախատեսված գործունեությանը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բողջ հայտ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Լիմուշ ՍՊ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բողջ հայտ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ապիրուս Դեկոր ՍՊ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բողջ հայտ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ասոն ՍՊ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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ab/>
              <w:t>Լիմուշ ՍՊԸ -ի հայտի ապահովման նպատակով ներկայացված տուժանքի համաձայնագրին կից վճարման պահանջագրում լարացված է վճարման պահանջագրի ներկայացման օրը։ Հրավերին կից վճարման պահանջագրի լրացման կարգի համաձայն՝  ներկայացման ամսաթիվը լրացվում է շահառուի կողմից` վճարողի բանկին վճարման պահանջագրի ներկայացման օրը։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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ab/>
              <w:t>Պապիրուս Դեկոր ՍՊԸ-ի հայտում բացակայում է հայտի ապահովումը, գնման ընթացակարգի կառուցվածքի՝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մասնակցի ներկայացրած բոլոր չափաբաժինների մասով &lt;&lt;Ֆինանսական չափորոշիչ&gt;&gt; մասում կցված չէ գնի առաջարկը, 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-ին չափաբաժնի &lt;&lt;Տեխնիկական չափորոշիչ&gt;&gt; մասում  կցված չէ Առաջարկվող ապրանքի` հրավերով նախատեսված տեխնիկական բնութագրերին համապատասխանության մասին հայտարարությունը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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ab/>
              <w:t>Յասոն ՍՊԸ-ի հայտի ապահովման նպատակով ներկայացված տուժանքի համաձայնագրին կից վճարման պահանջագրում լրացված չէ հայտի ապահովման գումարը և արժույթը, իսկ ներկայացրած գնի առաջարկում Արժեքը և ԱԱՀ-ն սյունակներում գումրը բառերով նշված չէ։ Հրավերին կից վճարման պահանջագրի լրացման կարգի համաձայն՝  հայտի ապահովման գումարը և արժույթը լրացվում է վճարողի կողմից նախապես իսկ գնի առաջարկում Արժեքը և ԱԱՀ-ն սյունակներում նշված գումարը լրացվում է նաև բառերով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7.07.2017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7.07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4.07.2017</w:t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– 26.07.2017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07.2017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34" w:hRule="atLeast"/>
          <w:cantSplit w:val="true"/>
        </w:trPr>
        <w:tc>
          <w:tcPr>
            <w:tcW w:w="1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hy-AM"/>
              </w:rPr>
              <w:t>1-9, 11-14, 16, 17, 19, 2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ՈՒԱԿ-ԳՀԱՊՁԲ-17/7-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sz w:val="14"/>
                <w:szCs w:val="14"/>
                <w:lang w:val="hy-AM"/>
              </w:rPr>
              <w:t>20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2017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  <w:tc>
          <w:tcPr>
            <w:tcW w:w="2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998550 /ինը հարյուր իննսունութ հազար հինգ հարյուր հիսուն/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hy-AM"/>
              </w:rPr>
              <w:t>10,  15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ՈՒԱԿ-ԳՀԱՊՁԲ-17/7-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sz w:val="14"/>
                <w:szCs w:val="14"/>
                <w:lang w:val="hy-AM"/>
              </w:rPr>
              <w:t>20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2017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2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34800 /երեսունչորս հազար ութ հարյուր/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, հեռ.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hy-AM"/>
              </w:rPr>
              <w:t>1-9, 11-14, 16, 17, 19, 2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մարթլայն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Վարդանանց 110, 010-55-84-83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ssmartline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16300-7031509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  <w:lang w:val="hy-AM"/>
              </w:rPr>
              <w:t>10,  15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եգալ-Պլյուս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Հակոբ Հակոբյան 3, 011231109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print-lp@yandex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205062202986100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002508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 Armenian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298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  <w:lang w:val="hy-AM"/>
              </w:rPr>
              <w:t>Քանի որ 1-ին և 18-րդ չափաբաժինների մասով բանակցությունների շրջանակներում գնի նվազեցման առաջարկներ չեն ներկայացվել, Կարգի 40-րդ կետի 5-րդ ենթակետի զ) պարբերության համաձայն գնման ընթացակարգը 1-ին և 18-րդ չափաբաժինների մասով &lt;&lt;Գնումների մասին&gt;&gt; ՀՀ օրենքի 37-րդ հոդվածի 1-ին մասի 1-ին կետի հիման վրա հայտարարվել է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նման ընթացակարգի հրավերը, 23 հունիսի 2017 թ. հրապաարկվել է www.armeps.am համակարգում և սահմանված կարգով տրամադրվել է տեղեկագրում հրապարակելու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14"/>
          <w:szCs w:val="14"/>
          <w:lang w:val="af-ZA"/>
        </w:rPr>
      </w:pP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trike/>
          <w:sz w:val="14"/>
          <w:szCs w:val="14"/>
          <w:lang w:val="af-ZA"/>
        </w:rPr>
      </w:pP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14"/>
          <w:szCs w:val="14"/>
          <w:lang w:val="af-ZA"/>
        </w:rPr>
        <w:t xml:space="preserve">՝ </w:t>
      </w:r>
      <w:r>
        <w:rPr>
          <w:rFonts w:cs="GHEA Grapalat;Franklin Gothic Medium Cond" w:ascii="GHEA Grapalat;Franklin Gothic Medium Cond" w:hAnsi="GHEA Grapalat;Franklin Gothic Medium Cond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;Franklin Gothic Medium Cond" w:hAnsi="GHEA Grapalat;Franklin Gothic Medium Cond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;Franklin Gothic Medium Cond" w:hAnsi="GHEA Grapalat;Franklin Gothic Medium Cond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;Franklin Gothic Medium Cond" w:hAnsi="GHEA Grapalat;Franklin Gothic Medium Cond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;Franklin Gothic Medium Cond" w:hAnsi="GHEA Grapalat;Franklin Gothic Medium Cond"/>
          <w:sz w:val="14"/>
          <w:szCs w:val="14"/>
          <w:lang w:val="hy-AM"/>
        </w:rPr>
        <w:t>Ֆանարջյանի անվան ուռուցքաբանության ազգային կենտրոն ՓԲԸ</w:t>
      </w:r>
      <w:r>
        <w:rPr>
          <w:rFonts w:cs="GHEA Grapalat;Franklin Gothic Medium Cond" w:ascii="GHEA Grapalat;Franklin Gothic Medium Cond" w:hAnsi="GHEA Grapalat;Franklin Gothic Medium Cond"/>
          <w:sz w:val="14"/>
          <w:szCs w:val="14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6:00Z</dcterms:created>
  <dc:creator>NAT</dc:creator>
  <dc:description/>
  <dc:language>en-US</dc:language>
  <cp:lastModifiedBy>Artur</cp:lastModifiedBy>
  <cp:lastPrinted>2015-07-14T11:47:00Z</cp:lastPrinted>
  <dcterms:modified xsi:type="dcterms:W3CDTF">2017-08-28T16:26:00Z</dcterms:modified>
  <cp:revision>2</cp:revision>
  <dc:subject/>
  <dc:title>Ð²Úî²ð²ðàôÂÚàôÜ ´²ò  ÀÜÂ²ò²Î²ðàì  ÜàôØ   Î²î²ðºÈàô  Ø²êÆÜ</dc:title>
</cp:coreProperties>
</file>