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13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13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Սեղան ` համակարգչի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ՖՈՏՈՆ&gt;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Զորաշեն&gt;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մարթլայն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ՖՈՏՈՆ&gt;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188.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Զորաշեն&gt;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26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2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Սմարթլայն&gt;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216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Աթոռ համակարգչային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Զորաշեն&gt;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ՖՈՏՈՆ&gt;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ԱՔԻ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մարթլայն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Զորաշեն&gt;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highlight w:val="yellow"/>
                <w:lang w:eastAsia="en-US"/>
              </w:rPr>
              <w:t>26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&lt;ՖՈՏՈՆ&gt; 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eastAsia="en-US"/>
              </w:rPr>
              <w:t>27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ԱՔԻ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37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եգապոլիս Թրեյդ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40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Սմարթլայն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266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13-17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28T16:35:00Z</dcterms:modified>
  <cp:revision>37</cp:revision>
  <dc:subject/>
  <dc:title>                                        Ð²Úî²ð²ðàôÂÚàôÜ ´²ò  ÀÜÂ²ò²Î²ðàì  ÜàôØ   Î²î²ðºÈàô  Ø²êÆÜ</dc:title>
</cp:coreProperties>
</file>