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բաց կառավարման գործընկերության ՀՀ երրորդ գործողությունների շրջանակներում էլեկտրոնային &lt;Ինտերակտիվ բյուջե&gt; համակարգի կատարելագործման ծրագրային ապահովման ծառայությունների ձեռքբերման նպատակով կազմակերպված ՀՀ ՖՆ ՄԱԾՁԲ-17/5 ծածկագրով գնման ընթացակարգի արդյունքում 2017 թվականի օգոստոսի 29-ին կնքված N ՀՀ ՖՆ ՄԱԾՁԲ-17/5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 կառավարման գործընկերության ՀՀ երրորդ գործողությունների շրջանակներում էլեկտրոնային &lt;Ինտերակտիվ բյուջե&gt; համակարգի կատարելագործման ծրագրային ապահով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 կառավարման գործընկերության ՀՀ երրորդ գործողությունների շրջանակներում էլեկտրոնային &lt;Ինտերակտիվ բյուջե&gt; համակարգի կատարելագործման ծրագրային ապահով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 կառավարման գործընկերության ՀՀ երրորդ գործողությունների շրջանակներում էլեկտրոնային &lt;Ինտերակտիվ բյուջե&gt; համակարգի կատարելագործման ծրագրային ապահով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5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Բյուզանդի 1/3 7-րդ հար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na@l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23278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020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8-29T05:20:00Z</dcterms:modified>
  <cp:revision>60</cp:revision>
  <dc:subject/>
  <dc:title>Ð²Úî²ð²ðàôÂÚàôÜ ´²ò  ÀÜÂ²ò²Î²ðàì  ÜàôØ   Î²î²ðºÈàô  Ø²êÆÜ</dc:title>
</cp:coreProperties>
</file>