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 xml:space="preserve">ՀՀ ԿԱ Ո ԳՀԱՊՁԲ-2017-Տ/77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eastAsia="Arial Unicode MS" w:cs="Arial" w:ascii="GHEA Grapalat" w:hAnsi="GHEA Grapalat"/>
          <w:b/>
          <w:sz w:val="20"/>
        </w:rPr>
        <w:t>ռադիոտեխնիկային, համակարգչային և կենցաղային  տեխնիկային</w:t>
      </w:r>
      <w:r>
        <w:rPr>
          <w:rFonts w:eastAsia="Arial Unicode MS"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 ԿԱ Ո ԳՀԱՊՁԲ-2017-Տ/77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eastAsia="Calibri" w:cs="Arial Armenian" w:ascii="Arial Armenian" w:hAnsi="Arial Armenian"/>
          <w:b/>
          <w:color w:val="000000"/>
          <w:sz w:val="20"/>
          <w:lang w:val="es-ES"/>
        </w:rPr>
        <w:t>Կշեռ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Մարինե-90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</w:rPr>
              <w:t>120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2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Հեռուստացույց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Գրիգոր Այվազյան&gt;&gt; Ա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Մեգապոլիս Թրեյդ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¹ñ³Ù/</w:t>
            </w:r>
          </w:p>
        </w:tc>
      </w:tr>
      <w:tr>
        <w:trPr>
          <w:trHeight w:val="6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eastAsia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00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Գրիգոր Այվազ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2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Մեգապոլիս Թրեյ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98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3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Հեռուստացույց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Գրիգոր Այվազյան&gt;&gt; Ա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Մեգապոլիս Թրեյդ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eastAsia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50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Գրիգոր Այվազ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eastAsia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025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Մեգապոլիս Թրեյ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eastAsia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872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4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Կինոխցի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Կոմպ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Գրիգոր Այվազյան&gt;&gt; Ա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Զավեն Եղիազարյան Սերոժայի&gt;&gt;Ա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999 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1 687 5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1 179 675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Գրիգոր Այվազ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1 890 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Զավեն Եղիազարյան Սերոժայի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1 275 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5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Սառնարաններ /1001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Կոմպ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Գրիգոր Այվազյան&gt;&gt; Ա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249159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2875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Գրիգոր Այվազ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2300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6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Սառնարաններ/2001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Էկոմի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Միքս Փեինթ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396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250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Գրիգոր Այվազ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280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7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Օդորակիչ, 9 000 BTU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Վի Էլ Վի Սենթեր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40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Վի Էլ Վի Սենթ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729166.667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8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Օդորակիչ, 18 000 BTU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Վի Էլ Վի Սենթեր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125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Վի Էլ Վի Սենթ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75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9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Հանրային հեռախոս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Կոմպ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Մարինե-90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Ֆոտոն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Երևան Տելեկոմ Սոլուշնս&gt; Փ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0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5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90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Ֆոտո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393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Երևան Տելեկոմ Սոլուշնս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00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0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Փոքր էլեկտրական կամ գազային սալի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Մարինե-90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235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25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1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Ձայնատարեր (մեգաֆոններ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Մարինե-90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340 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2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Մակաշերտիչներ (լամինատորներ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մարթլայ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Կոմպ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Մարինե-90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7"/>
                <w:szCs w:val="17"/>
              </w:rPr>
              <w:t>112 5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78 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264 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249 075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3: 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¶ÝÙ³Ý ³é³ñÏ³ ¿ Ñ³Ý¹Çë³ÝáõÙ` Տվյալների փոխանցման ֆաքսիմիլային սարք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Կոմպ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89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360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13545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4: 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¶ÝÙ³Ý ³é³ñÏ³ ¿ Ñ³Ý¹Çë³ÝáõÙ` Փաստաթղթերի ոչնչացման սարք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մարթլայ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Կոմպ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Կոմպաս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3875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3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75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5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Սեղանի համակարգ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Կոմպ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Ինո-Թեքնոլոջի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Կոմպաս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729125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Ինո-Թեքնոլոջի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96185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7835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88355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6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Անխափան սնուցման աղբյուր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Կոմպ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Կոմպաս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555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40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155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7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Դյուրակիր համակարգ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Կոմպ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95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0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01425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8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Դյուրակիր համակարգ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50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9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Համակարգչի կոշտ սկավառ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0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Տպիչ սարք, բազմաֆունկցիոնալ, A4/ 18էջ /րոպե արագությամբ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Կոմպ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Կոմպաս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48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4875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7045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84115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1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Լազերային տպ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Կոմպ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Կոմպաս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2499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3045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25725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2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Ֆլեշ հիշողություն, 16 GB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58"/>
        <w:gridCol w:w="2430"/>
        <w:gridCol w:w="2796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Մարինե-90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71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575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395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3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Մկնիկ, համակարգչային, լար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58"/>
        <w:gridCol w:w="2430"/>
        <w:gridCol w:w="2796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6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4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Օդորակիչ, 12000 BTU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Վի Էլ Վի Սենթեր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120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Վի Էլ Վի Սենթ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933333.333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5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Օդորակիչ, 18000 BTU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58"/>
        <w:gridCol w:w="2430"/>
        <w:gridCol w:w="2792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Վի Էլ Վի Սենթեր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40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Վի Էլ Վի Սենթ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283333.33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6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Կրակմար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58"/>
        <w:gridCol w:w="2430"/>
        <w:gridCol w:w="2796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Պոժտեղնիկ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Մարինե-90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Վարբադ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լկոմ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Գրիգոր Այվազյան&gt;&gt; Ա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Ֆոտոն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Վ.Վ.Վ. Գրուպ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Զավեն Եղիազարյան Սերոժայի&gt;&gt;Ա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Ֆաէռիքս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Պոժտեղնի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465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1070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1275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Վարբադ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395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լկոմ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1225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Գրիգոր Այվազ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1650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Ֆոտո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741666.67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Վ.Վ.Վ. Գրուպ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404166.7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Զավեն Եղիազարյան Սերոժայի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1000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Ֆաէռ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  <w:t>550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7: 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¶ÝÙ³Ý ³é³ñÏ³ ¿ Ñ³Ý¹Çë³ÝáõÙ` Անցակետային հսկողության  սարքեր տեղադրում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58"/>
        <w:gridCol w:w="2430"/>
        <w:gridCol w:w="2796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լլիպս Ջի Էյ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լկոմ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Մեգապոլիս Թրեյդ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լլիպս Ջի Է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1742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7500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լկոմ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0545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Մեգապոլիս Թրեյ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200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8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Սկավառա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58"/>
        <w:gridCol w:w="2430"/>
        <w:gridCol w:w="2796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Սմարթլայ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¹ñ³Ù/</w:t>
            </w:r>
          </w:p>
        </w:tc>
      </w:tr>
      <w:tr>
        <w:trPr>
          <w:trHeight w:val="7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46666.67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5250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bCs/>
          <w:color w:val="000000"/>
          <w:sz w:val="20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bCs/>
          <w:color w:val="000000"/>
          <w:sz w:val="20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bCs/>
          <w:color w:val="000000"/>
          <w:sz w:val="20"/>
          <w:lang w:val="es-ES"/>
        </w:rPr>
        <w:t xml:space="preserve">    </w:t>
      </w:r>
      <w:r>
        <w:rPr>
          <w:rFonts w:cs="GHEA Grapalat" w:ascii="GHEA Grapalat" w:hAnsi="GHEA Grapalat"/>
          <w:b/>
          <w:bCs/>
          <w:color w:val="000000"/>
          <w:sz w:val="20"/>
          <w:lang w:val="es-ES"/>
        </w:rPr>
        <w:t xml:space="preserve">&lt;&lt;Մարինե-90&gt;&gt; ՍՊԸ 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ն</w:t>
      </w:r>
      <w:r>
        <w:rPr>
          <w:rFonts w:cs="GHEA Grapalat" w:ascii="GHEA Grapalat" w:hAnsi="GHEA Grapalat"/>
          <w:b/>
          <w:sz w:val="20"/>
          <w:lang w:val="af-ZA"/>
        </w:rPr>
        <w:t xml:space="preserve"> &lt;&lt;Գրիգոր Այվազյան&gt;&gt; ԱՁ-</w:t>
      </w:r>
      <w:r>
        <w:rPr>
          <w:rFonts w:cs="GHEA Grapalat" w:ascii="GHEA Grapalat" w:hAnsi="GHEA Grapalat"/>
          <w:b/>
          <w:sz w:val="20"/>
        </w:rPr>
        <w:t>ն</w:t>
      </w:r>
      <w:r>
        <w:rPr>
          <w:rFonts w:cs="GHEA Grapalat" w:ascii="GHEA Grapalat" w:hAnsi="GHEA Grapalat"/>
          <w:b/>
          <w:sz w:val="20"/>
          <w:lang w:val="af-ZA"/>
        </w:rPr>
        <w:t xml:space="preserve"> &lt;&lt;Մեգապոլիս Թրեյդ&gt;&gt; ՍՊԸ-</w:t>
      </w:r>
      <w:r>
        <w:rPr>
          <w:rFonts w:cs="GHEA Grapalat" w:ascii="GHEA Grapalat" w:hAnsi="GHEA Grapalat"/>
          <w:b/>
          <w:sz w:val="20"/>
        </w:rPr>
        <w:t>ն</w:t>
      </w:r>
      <w:r>
        <w:rPr>
          <w:rFonts w:cs="GHEA Grapalat" w:ascii="GHEA Grapalat" w:hAnsi="GHEA Grapalat"/>
          <w:b/>
          <w:sz w:val="20"/>
          <w:lang w:val="af-ZA"/>
        </w:rPr>
        <w:t xml:space="preserve"> &lt;&lt;Ֆաէռիքս&gt; ՍՊԸ-</w:t>
      </w:r>
      <w:r>
        <w:rPr>
          <w:rFonts w:cs="GHEA Grapalat" w:ascii="GHEA Grapalat" w:hAnsi="GHEA Grapalat"/>
          <w:b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աշխատում են առանց ԱԱՀ-ի:</w:t>
      </w:r>
    </w:p>
    <w:p>
      <w:pPr>
        <w:pStyle w:val="TextBody"/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bCs/>
          <w:lang w:val="pt-BR"/>
        </w:rPr>
        <w:t xml:space="preserve">      </w:t>
      </w:r>
      <w:r>
        <w:rPr>
          <w:rFonts w:cs="Sylfaen" w:ascii="GHEA Grapalat" w:hAnsi="GHEA Grapalat"/>
          <w:b/>
          <w:bCs/>
          <w:lang w:val="pt-BR"/>
        </w:rPr>
        <w:t xml:space="preserve">1-ին չափաբաժնով` մասով  </w:t>
      </w:r>
      <w:r>
        <w:rPr>
          <w:rFonts w:cs="Sylfaen" w:ascii="GHEA Grapalat" w:hAnsi="GHEA Grapalat"/>
          <w:b/>
          <w:lang w:val="af-ZA"/>
        </w:rPr>
        <w:t xml:space="preserve">&lt;&lt;Մարինե-90&gt;&gt; ՍՊԸ կատարել է գնային նվազեցում 178000 ՀՀ դրամից 120000 ՀՀ դրամ,10-րդ </w:t>
      </w:r>
      <w:r>
        <w:rPr>
          <w:rFonts w:cs="Sylfaen" w:ascii="GHEA Grapalat" w:hAnsi="GHEA Grapalat"/>
          <w:b/>
          <w:bCs/>
          <w:lang w:val="pt-BR"/>
        </w:rPr>
        <w:t xml:space="preserve">չափաբաժնով` մասով  262500 ՀՀ դրամից 223500 ՀՀ դրամ </w:t>
      </w:r>
      <w:r>
        <w:rPr>
          <w:rFonts w:cs="Sylfaen" w:ascii="GHEA Grapalat" w:hAnsi="GHEA Grapalat"/>
          <w:b/>
          <w:lang w:val="af-ZA"/>
        </w:rPr>
        <w:t xml:space="preserve">իսկ </w:t>
      </w:r>
      <w:r>
        <w:rPr>
          <w:rFonts w:cs="Sylfaen" w:ascii="GHEA Grapalat" w:hAnsi="GHEA Grapalat"/>
          <w:b/>
          <w:bCs/>
          <w:lang w:val="pt-BR"/>
        </w:rPr>
        <w:t xml:space="preserve">6-րդ 11-րդ և </w:t>
      </w:r>
      <w:r>
        <w:rPr>
          <w:rFonts w:cs="Sylfaen" w:ascii="GHEA Grapalat" w:hAnsi="GHEA Grapalat"/>
          <w:b/>
          <w:lang w:val="af-ZA"/>
        </w:rPr>
        <w:t xml:space="preserve">18-րդ </w:t>
      </w:r>
      <w:r>
        <w:rPr>
          <w:rFonts w:cs="Sylfaen" w:ascii="GHEA Grapalat" w:hAnsi="GHEA Grapalat"/>
          <w:b/>
          <w:bCs/>
          <w:lang w:val="pt-BR"/>
        </w:rPr>
        <w:t xml:space="preserve"> չափաբաժինների մասով </w:t>
      </w:r>
      <w:r>
        <w:rPr>
          <w:rFonts w:cs="Sylfaen" w:ascii="GHEA Grapalat" w:hAnsi="GHEA Grapalat"/>
          <w:b/>
          <w:lang w:val="af-ZA"/>
        </w:rPr>
        <w:t>գնային նվազեցում չի կատարել:</w:t>
      </w:r>
    </w:p>
    <w:p>
      <w:pPr>
        <w:pStyle w:val="TextBody"/>
        <w:spacing w:before="0" w:after="0"/>
        <w:contextualSpacing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6,11,18,19-րդ չափաբաժինները հայտարարվում է չկայացած</w:t>
      </w:r>
    </w:p>
    <w:p>
      <w:pPr>
        <w:pStyle w:val="TextBody"/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    </w:t>
      </w:r>
      <w:r>
        <w:rPr>
          <w:rFonts w:cs="GHEA Grapalat" w:ascii="GHEA Grapalat" w:hAnsi="GHEA Grapalat"/>
          <w:b/>
          <w:lang w:val="pt-BR"/>
        </w:rPr>
        <w:t>&lt;&lt;Մեգապոլիս Թրեյդ&gt;&gt; ՍՊԸ-ի 2,3-րդ չափաբաժինների մասով հայտերը մերժվում են համախառն եկամուտ չունենալու պատճառով:</w:t>
      </w:r>
    </w:p>
    <w:p>
      <w:pPr>
        <w:pStyle w:val="TextBody"/>
        <w:spacing w:before="0" w:after="0"/>
        <w:contextualSpacing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b/>
          <w:lang w:val="pt-BR"/>
        </w:rPr>
        <w:t xml:space="preserve"> </w:t>
      </w: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2017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es-ES"/>
        </w:rPr>
        <w:t xml:space="preserve">. </w:t>
      </w:r>
      <w:r>
        <w:rPr>
          <w:rFonts w:cs="Sylfaen" w:ascii="GHEA Grapalat" w:hAnsi="GHEA Grapalat"/>
        </w:rPr>
        <w:t>օգոստոսի</w:t>
      </w:r>
      <w:r>
        <w:rPr>
          <w:rFonts w:cs="Sylfaen" w:ascii="GHEA Grapalat" w:hAnsi="GHEA Grapalat"/>
          <w:lang w:val="af-ZA"/>
        </w:rPr>
        <w:t xml:space="preserve"> 28</w:t>
      </w:r>
      <w:r>
        <w:rPr>
          <w:rFonts w:cs="Sylfaen" w:ascii="GHEA Grapalat" w:hAnsi="GHEA Grapalat"/>
          <w:lang w:val="es-ES"/>
        </w:rPr>
        <w:t>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Sylfaen" w:ascii="GHEA Grapalat" w:hAnsi="GHEA Grapalat"/>
          <w:lang w:val="es-ES"/>
        </w:rPr>
        <w:t xml:space="preserve"> 10:00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b/>
          <w:lang w:val="af-ZA"/>
        </w:rPr>
        <w:t xml:space="preserve"> 2,3-րդ </w:t>
      </w:r>
      <w:r>
        <w:rPr>
          <w:rFonts w:cs="GHEA Grapalat" w:ascii="GHEA Grapalat" w:hAnsi="GHEA Grapalat"/>
          <w:b/>
          <w:lang w:val="pt-BR"/>
        </w:rPr>
        <w:t xml:space="preserve">չափաբաժինների մասով </w:t>
      </w:r>
      <w:r>
        <w:rPr>
          <w:rFonts w:cs="Sylfaen" w:ascii="GHEA Grapalat" w:hAnsi="GHEA Grapalat"/>
        </w:rPr>
        <w:t>միաժամանակյա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 xml:space="preserve">բանակցությունների ժամանակ </w:t>
      </w:r>
      <w:r>
        <w:rPr>
          <w:rFonts w:cs="GHEA Grapalat" w:ascii="GHEA Grapalat" w:hAnsi="GHEA Grapalat"/>
          <w:b/>
          <w:lang w:val="pt-BR"/>
        </w:rPr>
        <w:t>&lt;&lt;Էյչ Գրուպ&gt;&gt; ՍՊԸ-ն կատարել է գնային նվազեցում 2-րդ չափաբաժնի մասով 2520000</w:t>
      </w:r>
      <w:r>
        <w:rPr>
          <w:rFonts w:cs="Sylfaen" w:ascii="GHEA Grapalat" w:hAnsi="GHEA Grapalat"/>
          <w:b/>
          <w:bCs/>
          <w:lang w:val="pt-BR"/>
        </w:rPr>
        <w:t xml:space="preserve"> ՀՀ դրամից 2400000 ՀՀ դրամ </w:t>
      </w:r>
      <w:r>
        <w:rPr>
          <w:rFonts w:cs="Sylfaen" w:ascii="GHEA Grapalat" w:hAnsi="GHEA Grapalat"/>
          <w:b/>
          <w:lang w:val="af-ZA"/>
        </w:rPr>
        <w:t xml:space="preserve">իսկ 3-րդ </w:t>
      </w:r>
      <w:r>
        <w:rPr>
          <w:rFonts w:cs="GHEA Grapalat" w:ascii="GHEA Grapalat" w:hAnsi="GHEA Grapalat"/>
          <w:b/>
          <w:lang w:val="pt-BR"/>
        </w:rPr>
        <w:t>մասով 3150000</w:t>
      </w:r>
      <w:r>
        <w:rPr>
          <w:rFonts w:cs="Sylfaen" w:ascii="GHEA Grapalat" w:hAnsi="GHEA Grapalat"/>
          <w:b/>
          <w:bCs/>
          <w:lang w:val="pt-BR"/>
        </w:rPr>
        <w:t xml:space="preserve"> ՀՀ դրամից 3000000 ՀՀ դրամ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b/>
          <w:sz w:val="20"/>
          <w:lang w:val="af-ZA"/>
        </w:rPr>
        <w:t>ՀՀ ԿԱ Ո ԳՀԱՊՁԲ-2017-Տ/7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Վահե  Հովակիմ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(010) 59 66 76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</w:p>
    <w:p>
      <w:pPr>
        <w:pStyle w:val="BodyTextIndent3"/>
        <w:spacing w:before="0" w:after="24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7:00Z</dcterms:created>
  <dc:creator>NAT</dc:creator>
  <dc:description/>
  <cp:keywords/>
  <dc:language>en-US</dc:language>
  <cp:lastModifiedBy>Gnumner11</cp:lastModifiedBy>
  <cp:lastPrinted>2016-03-31T09:37:00Z</cp:lastPrinted>
  <dcterms:modified xsi:type="dcterms:W3CDTF">2017-08-29T06:07:00Z</dcterms:modified>
  <cp:revision>132</cp:revision>
  <dc:subject/>
  <dc:title>                                        Ð²Úî²ð²ðàôÂÚàôÜ ´²ò  ÀÜÂ²ò²Î²ðàì  ÜàôØ   Î²î²ðºÈàô  Ø²êÆÜ</dc:title>
</cp:coreProperties>
</file>