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գրասենյակային ապրանքների և նյութերի ձեռքբերման նպատակով կազմակերպված ՀՀԿԱ-ՊԵԿ-ԳՀԱՊՁԲ-17/1-1 ծածկագրով գնման ընթացակարգի արդյունքում 2017 թվականի օգոստոսի 7-ին կնքված N ՀՀԿԱ-ՊԵԿ-ԳՀԱՊՁԲ-17/1-1-1, ՀՀԿԱ-ՊԵԿ-ԳՀԱՊՁԲ-17/1-1-2, ՀՀԿԱ-ՊԵԿ-ԳՀԱՊՁԲ-17/1-1-3, ՀՀԿԱ-ՊԵԿ-ԳՀԱՊՁԲ-17/1-1-4 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2"/>
        <w:gridCol w:w="188"/>
        <w:gridCol w:w="376"/>
        <w:gridCol w:w="46"/>
        <w:gridCol w:w="179"/>
        <w:gridCol w:w="58"/>
        <w:gridCol w:w="122"/>
        <w:gridCol w:w="307"/>
        <w:gridCol w:w="422"/>
        <w:gridCol w:w="179"/>
        <w:gridCol w:w="182"/>
        <w:gridCol w:w="16"/>
        <w:gridCol w:w="345"/>
        <w:gridCol w:w="378"/>
        <w:gridCol w:w="187"/>
        <w:gridCol w:w="152"/>
        <w:gridCol w:w="6"/>
        <w:gridCol w:w="259"/>
        <w:gridCol w:w="302"/>
        <w:gridCol w:w="167"/>
        <w:gridCol w:w="39"/>
        <w:gridCol w:w="314"/>
        <w:gridCol w:w="186"/>
        <w:gridCol w:w="197"/>
        <w:gridCol w:w="173"/>
        <w:gridCol w:w="186"/>
        <w:gridCol w:w="245"/>
        <w:gridCol w:w="117"/>
        <w:gridCol w:w="79"/>
        <w:gridCol w:w="269"/>
        <w:gridCol w:w="409"/>
        <w:gridCol w:w="143"/>
        <w:gridCol w:w="718"/>
      </w:tblGrid>
      <w:tr>
        <w:trPr>
          <w:trHeight w:val="146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Նոթատետրե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highlight w:val="yellow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A5 չափի,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էջերի քանակը՝ 50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դեղին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Sinerline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A5 չափ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ջերի քանակը՝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ոսինձ 1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Չոր սոսինձ գրասենյակային (սոսնձամատիտ), թուղթ սոսնձելու համար (միջին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 գրամանոց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Yalong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5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ոսինձ 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Չոր սոսինձ գրասենյակային (սոսնձամատիտ), թուղթ սոսնձելու համար(փոքր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 գրամանոց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Yalong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9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 գելային 1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Գրիչ, 0,5 մմ ծայրով, կապույտ, (գել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Gel ink Pen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0,5 մմ ծայրով, կապույտ, (գել)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 գելային 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, 0,5 մմ ծայրով, կարմիր, (գել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 գելային 3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9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9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Գրիչ գելային - JET STREAM (SX-210)  կամ համարժեք,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1.0mm 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Կապույտ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uniball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 գելային - JET STREAM (SX-210) 1.0mm  Կապույտ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Պոլիմերային ինքնակպչուն ժապավեն, 48մմx100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Տնտեսական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լանափաթեթված ժապավեն 48 մմ՝ լայնությամբ, սոսնձային շերտի հաստությունը՝ 0,018-0,030 մմ կամ 0,030-0,060 մմ, ժապավենի երկարությունը՝ 100 մ, ԳՕՍՏ 20477-86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ikescaike Գլանափաթեթված ժապավեն 48 մմ՝ լայնությամբ, սոսնձային շերտի հաստությունը՝ 0,018-0,030 մմ, ժապավենի երկարությունը՝ 100 մ, ԳՕՍՏ 20477-86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Փասթաթղթերի համար նախատեսված, սեղանի վրա դրվող դարակ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1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1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Պլաստմասե, առնվազն 2 նիստով, նախատեսված A4 (210 x 297) մմ ձևաչափի թերթերի համար։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, 2 նիստով, նախատեսված A4 (210 x 297) մմ ձևաչափի թերթերի համար։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արիչ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ալարե կապեր, միջին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Kangar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լարե կապեր, միջին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վարաթղթից կազմեր երկարատև պահման գործերի համար, Բ (</w:t>
            </w:r>
            <w:r>
              <w:rPr>
                <w:rFonts w:cs="Sylfaen" w:ascii="GHEA Grapalat" w:hAnsi="GHEA Grapalat"/>
                <w:sz w:val="12"/>
                <w:szCs w:val="12"/>
              </w:rPr>
              <w:t>Б</w:t>
            </w:r>
            <w:r>
              <w:rPr>
                <w:rFonts w:cs="Sylfaen" w:ascii="GHEA Grapalat" w:hAnsi="GHEA Grapalat"/>
                <w:sz w:val="12"/>
                <w:szCs w:val="12"/>
              </w:rPr>
              <w:t>) տիպի, թելակապերով, ստվարաթղթի խտությունը` 1,15 գ/սմ3, հաստությունը 0,3-ից մինչև 1,5 մմ, ԳՕՍՏ 17914-72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կարիչ մինչև 20 թերթ մետաղալարե կապերով ամրացնելու համար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Max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 կարիչ մինչև 2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կարիչ 30-ից մինչև 50 թերթ մետաղալարե կապերով ամրացնելու համար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Kangar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 կարիչ 30-ից մինչև 5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Գրասենյակային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ապակարիչ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N10, N24, N26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և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N26.6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ասեղներով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կարվ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ած թղթերը քանդելու համար Նախատեսված է կարիչով կարված թղթերը քանդելու համար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L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պչուն թերթիկներ նշումների համա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ունավոր՝ 5 գույնի,սոսնձվածքով չափերը՝ 4.5x1.2ս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՝ 5 գույնի,սոսնձվածքով չափերը՝ 4.5x1.2ս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,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 գրելու, սոսնձվածքը ոչ պակաս 1.25մմ-ից, սպիտակությունը 75% ոչ պակաս, չափսերը՝ 76.2մմx76.2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գրելու, սոսնձվածքը ոչ պակաս 1.25մմ-ից, սպիտակությունը 75% չափսերը՝ 76.2մմx76.2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,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9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9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 գրելու, սոսնձվածքը ոչ պակաս 1 մմ-ից, սպիտակությունը 75% ոչ պակաս, չափսերը՝ 3.8x5ս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գրելու, սոսնձվածքը ոչ պակաս 1 մմ-ից, սպիտակությունը 75% չափսերը՝ 3.8x5ս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, նշումների համար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 նշումների համար, գունավոր, կպչուն,  տրցակներով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JIA T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նշումների համար, գունավոր, կպչուն,  տրցակներով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կավառակներ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դատարկ սկավառակ, առանց տուփի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rinc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 սկավառակ, առանց տուփի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կավառակներ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 xml:space="preserve">50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75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75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դատարկ սկավառակ, առանց տուփի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rinc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D -R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 սկավառակ, առանց տուփի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Նամակ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8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ղթից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իտ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A5 ձևաչափի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Asil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 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5 ձևաչափի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ապանակ, պոլիմերային թաղանթ, ֆայլ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5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5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եղմ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ական, լայնությունը 19 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7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Մետաղական, լայնությունը 25 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4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Մետաղական, լայնությունը 32 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Ցանցով, սև գույնի, առնվազն 5 տեղանի, նախատեսված գրիչների,մատիտների, տրցակներով թղթերի և այլ գրենական պիտույքների համար;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QFB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, սև գույնի, 10 տեղանի, նախատեսված գրիչների,մատիտների, տրցակներով թղթերի և այլ գրենական պիտույքների համար;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չատուփ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ական, ցանցով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ցանցով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6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6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80-200էջ, տողանի, Սպիտակ էջերով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6/2017թ.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</w:tr>
      <w:tr>
        <w:trPr>
          <w:trHeight w:val="4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5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6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4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4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2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8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8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87.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87.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77.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77.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6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65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99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99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99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99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1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3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3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8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8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1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1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4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4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4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4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91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91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7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2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2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6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6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6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6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րդ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sz w:val="14"/>
                <w:szCs w:val="14"/>
              </w:rPr>
              <w:t>1-րդ, 27-րդ չափաբաժինների մասով հրավիրվել են բանակցությունների, սակայն ոչ մի մասնակից չի ներկայացել և հայտարարվել է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ժվել է` </w:t>
            </w:r>
            <w:r>
              <w:rPr>
                <w:rFonts w:cs="Sylfaen" w:ascii="GHEA Grapalat" w:hAnsi="GHEA Grapalat"/>
                <w:sz w:val="14"/>
                <w:szCs w:val="14"/>
              </w:rPr>
              <w:t>«Յասոն» ՍՊԸ-ի կողմից ներկայացված հայտը, քանի որ գնային առաջարկի Հավելված 5-ի աղյուսակի 3-րդ և 4-րդ սյունակներում բացակայում է տառերով գրվածը: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7թ.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7/2017թ.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7/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9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7/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0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7/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8/2017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7/1-1-1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8/2017թ.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7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>
          <w:trHeight w:val="6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6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65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65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6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600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/3/4/8/9/10/11/12/13/14/15/16/17/18/19/22/23/24/25/2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 55-84-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որի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094-431-5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qi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Զավարյան 57/19 բն 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0556565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Գառնի, Մ.Նալբանդյան 31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0559595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mniallc.ar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4320100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4320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մարթլայն» ՍՊԸ-ի և «Շուշան Տեխնիկս» ՍՊԸ-ի կողմից ներկայացված 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 գնային առաջարկը բաղկացած է երկու էջից, սակայն էլեկտրոնային թվային ստորագրությունը երևում է միայն առաջին էջի վրա: Գնահատող հանձնաժողովը նիստը կասեցրե էր և պարզաբանման կարգով դիմել ՀՀ ֆինանսների նախարարությանը, հասկանալու արդյո՞ք հայտերը համապատասխանում են հրավերի պահանջներին թ՞ե ոչ: ՀՀ ֆինանսների նախարարության կողմից ուղարկված գրության համաձայն վերոնշյալ հայտերը համարվում են հրավերի պահանջներին համապատասխան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76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8-25T05:58:00Z</dcterms:modified>
  <cp:revision>252</cp:revision>
  <dc:subject/>
  <dc:title>Ð²Úî²ð²ðàôÂÚàôÜ ´²ò  ÀÜÂ²ò²Î²ðàì  ÜàôØ   Î²î²ðºÈàô  Ø²êÆÜ</dc:title>
</cp:coreProperties>
</file>