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հակահրդեհային ծառայությունների ձեռքբերման նպատակով կազմակերպված ՀՀ ՖՆ ՄԱԾՁԲ-17/3 ծածկագրով գնման ընթացակարգի արդյունքում 2017 թվականի օգոստոսի 25-ին կնքված N ՀՀ ՖՆ ՄԱԾՁԲ-17/3 պայմանագրի մասին</w:t>
      </w:r>
      <w:r>
        <w:rPr/>
        <w:t xml:space="preserve">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ահրդեհ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ահրդեհ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ահրդեհայի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4-րդ ենթակետ, ՀՀ կառավարության 04.05.2017թ. N 526-Ն որոշման 23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րՀԱԿԸ ՀԱՀԿՊՄԾ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2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րՀԱԿԸ ՀԱՀԿՊՄԾ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րՀԱԿԸ ՀԱՀԿՊՄԾ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Ա. Տիգրանյան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erhak.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5800666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2598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8-29T07:24:00Z</dcterms:modified>
  <cp:revision>67</cp:revision>
  <dc:subject/>
  <dc:title>Ð²Úî²ð²ðàôÂÚàôÜ ´²ò  ÀÜÂ²ò²Î²ðàì  ÜàôØ   Î²î²ðºÈàô  Ø²êÆÜ</dc:title>
</cp:coreProperties>
</file>