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46774381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467743815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հատուկ ուղևորների սպասարկում ՊՊՍ սրահ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4677438153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29T07:23:00Z</dcterms:modified>
  <cp:revision>55</cp:revision>
  <dc:subject/>
  <dc:title> </dc:title>
</cp:coreProperties>
</file>