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1/7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տեսակոնֆերանսի համակարգչային ծրագրային փաթեթների  ձեռքբերման նպատակով կազմակերպված «ՀՀ ՊՆ ՆՏԱԴ-ԳՀԱՊՁԲ-1/7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N 1։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գովազդային նյութեր (ցուցապաստառներ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Յունիքոմփ» ՓԲ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Յունիքոմփ» ՓԲ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150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1/7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Բաղրամ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baghram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2-06-13T10:43:00Z</cp:lastPrinted>
  <dcterms:modified xsi:type="dcterms:W3CDTF">2017-08-29T06:52:00Z</dcterms:modified>
  <cp:revision>41</cp:revision>
  <dc:subject/>
  <dc:title>                                        Ð²Úî²ð²ðàôÂÚàôÜ ´²ò  ÀÜÂ²ò²Î²ðàì  ÜàôØ   Î²î²ðºÈàô  Ø²êÆÜ</dc:title>
</cp:coreProperties>
</file>