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ՊՁԲ-17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համակարգչային և պատճենահանման սարքավորումների և օժանդակ նյութերի ձեռքբերման նպատակով կազմակերպված ԵՔ-ԲՄԱՊՁԲ-17/3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արթրիջ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HP 83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Նորմա-Պլյու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Պատրոն ՌՄ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սահման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արթրիջ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Canon 3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Պրոֆիլայն Էռ Է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Նորմա-Պլյու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Պատրոն ՌՄ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սահմանված ֆինան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Ք-ԲՄԱՊՁԲ-17/3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.Վարդ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11-514216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Style w:val="InternetLink"/>
          <w:rFonts w:cs="GHEA Grapalat" w:ascii="GHEA Grapalat" w:hAnsi="GHEA Grapalat"/>
          <w:sz w:val="20"/>
          <w:lang w:val="af-ZA"/>
        </w:rPr>
        <w:t>artsrun.vardanyan@yerevan.a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>՝ 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7-08-29T12:48:00Z</cp:lastPrinted>
  <dcterms:modified xsi:type="dcterms:W3CDTF">2017-08-29T08:48:00Z</dcterms:modified>
  <cp:revision>29</cp:revision>
  <dc:subject/>
  <dc:title>                                        Ð²Úî²ð²ðàôÂÚàôÜ ´²ò  ÀÜÂ²ò²Î²ðàì  ÜàôØ   Î²î²ðºÈàô  Ø²êÆÜ</dc:title>
</cp:coreProperties>
</file>