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ՄՀ-ԳՀԱՇՁԲ-17/5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Մարալիկի համայնքապետարանը  ստորև ներկայացնում է իր կարիքների համար Մարալիկ համայնքի կենտրոնական հրապարակի օվալաձև կենտրոնի կառուցման աշխատանքների ձեռքբերման նպատակով կազմակերպված  ՄՀ-ԳՀԱՇՁԲ-17/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ալիկ համայնքի կենտրոնական հրապարակի օվալաձև կենտրոնի կառուցման աշխատանքներ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10"/>
        <w:gridCol w:w="1838"/>
        <w:gridCol w:w="2439"/>
        <w:gridCol w:w="343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Էլիտ Արման Շին&gt;&gt; ՍՊ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ձայն վճարման պահանջագրի պարտադիր վավերապայմանների և լրացման կարգի 1-ին կետի վճարման պահանջագրի համարը լրացվում է շահառուի կողմից` վճարողի բանկին վճարման պահանջագիրը ներկայացնելիս: Մասնակցի կողմից ներկայցված  վճարման պահանջագիրը համարակալված է (Վճարման պահանջագիր N 1), որը չի համապատասխանում &lt;&lt;Վճարման պահանջագրի պարտադիր վավերապայմանների և լրացման կարգի&gt;&gt; պահանջներին: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իի ՃՇՇ&gt;&gt; ՍՊ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իի ՃՇ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անակահատվածը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Հ-ԳՀԱՇՁԲ-17/5 ծածկագրով գնահատող հանձնաժողովի քարտուղար Լիլիթ Նիկոլ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77-034-1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maralik.shirak@mta.gov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ԱՐԱԼԻԿ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u666</cp:lastModifiedBy>
  <cp:lastPrinted>2017-08-29T11:38:00Z</cp:lastPrinted>
  <dcterms:modified xsi:type="dcterms:W3CDTF">2017-08-29T10:03:00Z</dcterms:modified>
  <cp:revision>17</cp:revision>
  <dc:subject/>
  <dc:title>                                        Ð²Úî²ð²ðàôÂÚàôÜ ´²ò  ÀÜÂ²ò²Î²ðàì  ÜàôØ   Î²î²ðºÈàô  Ø²êÆÜ</dc:title>
</cp:coreProperties>
</file>