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</w:rPr>
        <w:t>ՀՀ ԿԱԱԳԿՊԿ-ՄԱԾՁԲ-17/1 ԾԱԾԿԱԳՐ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Ի ԱՐԴՅՈՒՆՔՈՒՄ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b w:val="false"/>
          <w:sz w:val="14"/>
          <w:szCs w:val="14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4"/>
          <w:szCs w:val="14"/>
          <w:lang w:val="hy-AM"/>
        </w:rPr>
        <w:t>ու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ն</w:t>
      </w:r>
      <w:r>
        <w:rPr>
          <w:rFonts w:cs="Sylfaen" w:ascii="GHEA Grapalat" w:hAnsi="GHEA Grapalat"/>
          <w:b w:val="false"/>
          <w:sz w:val="14"/>
          <w:szCs w:val="14"/>
          <w:lang w:val="hy-AM"/>
        </w:rPr>
        <w:t>ը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շվետվությ</w:t>
      </w:r>
      <w:r>
        <w:rPr>
          <w:rFonts w:cs="Sylfaen" w:ascii="GHEA Grapalat" w:hAnsi="GHEA Grapalat"/>
          <w:b w:val="false"/>
          <w:sz w:val="14"/>
          <w:szCs w:val="14"/>
          <w:lang w:val="hy-AM"/>
        </w:rPr>
        <w:t>ու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)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Sylfaen" w:ascii="GHEA Grapalat" w:hAnsi="GHEA Grapalat"/>
          <w:b w:val="false"/>
          <w:sz w:val="14"/>
          <w:szCs w:val="14"/>
          <w:lang w:val="hy-AM"/>
        </w:rPr>
        <w:t>«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մասին</w:t>
      </w:r>
      <w:r>
        <w:rPr>
          <w:rFonts w:cs="Sylfaen" w:ascii="GHEA Grapalat" w:hAnsi="GHEA Grapalat"/>
          <w:b w:val="false"/>
          <w:sz w:val="14"/>
          <w:szCs w:val="14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Հ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օրենք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րդ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ոդված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ձայ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ԾԱԾԿԱԳԻՐԸ` </w:t>
      </w:r>
      <w:r>
        <w:rPr>
          <w:rFonts w:cs="GHEA Grapalat" w:ascii="GHEA Grapalat" w:hAnsi="GHEA Grapalat"/>
          <w:b w:val="false"/>
          <w:i/>
          <w:sz w:val="14"/>
          <w:szCs w:val="14"/>
        </w:rPr>
        <w:t>ՀՀ ԿԱԱԳԿՊԿ-ՄԱԾՁԲ-17/1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Պատվիրատուն` ՀՀ ԿԱ ԱԳ կադաստրի պետական կոմիտեն, որը գտնվում է Արշակունյաց 7 հասցեում, ստորև ներկայացնում է   </w:t>
      </w: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ՀՀ ԿԱԱԳԿՊԿ-ՄԱԾՁԲ-17/1 </w:t>
      </w:r>
      <w:r>
        <w:rPr>
          <w:rFonts w:cs="GHEA Grapalat" w:ascii="GHEA Grapalat" w:hAnsi="GHEA Grapalat"/>
          <w:sz w:val="14"/>
          <w:szCs w:val="14"/>
          <w:lang w:val="af-ZA"/>
        </w:rPr>
        <w:t>ծածկագրով մեկ անձից գնում կատարելու ընթացակարգի արդյունքում կնքված պայմանագրի մասին տեղեկատվությունը։</w:t>
      </w:r>
    </w:p>
    <w:tbl>
      <w:tblPr>
        <w:tblW w:w="15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"/>
        <w:gridCol w:w="89"/>
        <w:gridCol w:w="485"/>
        <w:gridCol w:w="928"/>
        <w:gridCol w:w="20"/>
        <w:gridCol w:w="140"/>
        <w:gridCol w:w="27"/>
        <w:gridCol w:w="144"/>
        <w:gridCol w:w="54"/>
        <w:gridCol w:w="499"/>
        <w:gridCol w:w="20"/>
        <w:gridCol w:w="204"/>
        <w:gridCol w:w="270"/>
        <w:gridCol w:w="38"/>
        <w:gridCol w:w="41"/>
        <w:gridCol w:w="11"/>
        <w:gridCol w:w="115"/>
        <w:gridCol w:w="155"/>
        <w:gridCol w:w="66"/>
        <w:gridCol w:w="24"/>
        <w:gridCol w:w="902"/>
        <w:gridCol w:w="85"/>
        <w:gridCol w:w="80"/>
        <w:gridCol w:w="181"/>
        <w:gridCol w:w="317"/>
        <w:gridCol w:w="195"/>
        <w:gridCol w:w="40"/>
        <w:gridCol w:w="175"/>
        <w:gridCol w:w="277"/>
        <w:gridCol w:w="57"/>
        <w:gridCol w:w="149"/>
        <w:gridCol w:w="421"/>
        <w:gridCol w:w="162"/>
        <w:gridCol w:w="326"/>
        <w:gridCol w:w="415"/>
        <w:gridCol w:w="130"/>
        <w:gridCol w:w="44"/>
        <w:gridCol w:w="276"/>
        <w:gridCol w:w="29"/>
        <w:gridCol w:w="242"/>
        <w:gridCol w:w="900"/>
        <w:gridCol w:w="1129"/>
        <w:gridCol w:w="5191"/>
      </w:tblGrid>
      <w:tr>
        <w:trPr>
          <w:trHeight w:val="146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-նակը</w:t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2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Պետական վճարումն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e-payments էլեկտրոնայ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համակարգում  ՀՀ կառավարությանն առընթեր անշարժ գույքի կադաստրի պետական կոմիտեի գանձապետական հաշիվների համար անհրաժեշտ ծրագրային ադապտերնե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մշակում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Պետական վճարումներիe-payments էլեկտրոնայինհամակարգումՀՀ կառավարությանն առընթեր անշարժ գույքի կադաստրի պետական կոմիտեի գանձապետականհաշիվների համար (ըստ տրված ցուցակի) անհրաժեշտ ծրագրային ադապտերներիմշակում, որոնց միջոցով քաղաքացիներին հնարավորություն պետք է տրվի վճարումները կատարելիս ընտրել համապատասխան ծառայության ենթատեսակները, մասնավորապես`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Ծառայության տրամադրման աշխատանքային օրերի/ժամերի քանակ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Գոտիներ</w:t>
            </w:r>
            <w:bookmarkStart w:id="0" w:name="_GoBack"/>
            <w:bookmarkEnd w:id="0"/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Մասշտաբ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Տպագրման տեսակ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Թղթի ֆորմատ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Ցուցակում ներկայացված այլ պարամետրեր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տրված պարամետրերի հիման վրա պետք է ինքնաշխատ կարգով հաշվարկվի տուրքի գումարի չափը և ներկայացվի օգտատերին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լոր պարամետրերի ընտրությունը և հաշվարկները պետք է հասանելի լինեն նաև e-payments համակարգի հետ ինտեգրացված վճարահաշվարկային կազմակերպություններին հասանելի API (ԷյՓիԱյ)-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6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201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յիսի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4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N 52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ակերպմա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գի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2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տի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4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կետի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ղյուսակի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15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ող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 մասին օրենքի 23-րդ հոդվածի 1-ին կետի 1-ին ենթակետ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31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1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/ժամանակի սինխրոն բաժանումով համակարգչ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ծառայ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«Հելիքս Կոնսալտինգ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ՀՀ դրամ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Հելիքս Կոնսալտինգ»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ԱԳԿՊԿ-ՄԱԾՁԲ-17/1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2017թ.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Հելիքս Կոնսալտինգ»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1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de-DE"/>
              </w:rPr>
              <w:t xml:space="preserve">ù. ºñ¨³Ý, </w:t>
            </w:r>
            <w:r>
              <w:rPr>
                <w:rFonts w:cs="Sylfaen" w:ascii="Sylfaen" w:hAnsi="Sylfaen"/>
                <w:sz w:val="14"/>
                <w:szCs w:val="14"/>
              </w:rPr>
              <w:t>Վրացական 4-րդ նրբ., 7-10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ram@helix.am</w:t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es-ES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20000129423000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de-DE"/>
              </w:rPr>
              <w:t>00031518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. Մանուչարյա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adastre.am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n-US"/>
        </w:rPr>
        <w:t>ՀՀ ԿԱ ԱԳ կադաստրի 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34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4:00Z</dcterms:created>
  <dc:creator>NAT</dc:creator>
  <dc:description/>
  <cp:keywords/>
  <dc:language>en-US</dc:language>
  <cp:lastModifiedBy>gnumner</cp:lastModifiedBy>
  <cp:lastPrinted>2017-07-25T11:46:00Z</cp:lastPrinted>
  <dcterms:modified xsi:type="dcterms:W3CDTF">2017-08-29T09:03:00Z</dcterms:modified>
  <cp:revision>7</cp:revision>
  <dc:subject/>
  <dc:title>Ð²Úî²ð²ðàôÂÚàôÜ ´²ò  ÀÜÂ²ò²Î²ðàì  ÜàôØ   Î²î²ðºÈàô  Ø²êÆÜ</dc:title>
</cp:coreProperties>
</file>