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բենզին պրեմիում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&lt;&lt;ՄՌԱԳԿ-ԳՀԱՊՁԲ-17/01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2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ՄՌԱԳԿ-ԳՀԱՊ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Օկտանային թիվը`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95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85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Օկտանային թիվը`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95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 xml:space="preserve"> 85,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Խտությունը`15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C-ում` 720-775կգ/մ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  <w:lang w:val="hy-AM"/>
              </w:rPr>
              <w:t>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Խտությունը`15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C-ում` 720-775կգ/մ</w:t>
            </w:r>
            <w:r>
              <w:rPr>
                <w:rFonts w:cs="GHEA Grapalat" w:ascii="GHEA Grapalat" w:hAnsi="GHEA Grapalat"/>
                <w:sz w:val="13"/>
                <w:szCs w:val="13"/>
                <w:vertAlign w:val="superscript"/>
                <w:lang w:val="hy-AM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ենզինի հագեցած գոլորշիների ճնշումը` 45-100 կՊա,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ենզինի հագեցած գոլորշիների ճնշումը` 45-100 կՊա,</w:t>
            </w:r>
          </w:p>
        </w:tc>
      </w:tr>
      <w:tr>
        <w:trPr>
          <w:trHeight w:val="204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ծմբի պարունակությունը 10 մգ/կգ-ից ոչ ավելի,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ծմբի պարունակությունը 10 մգ/կգ-ից ոչ ավելի,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թվածնի զանգվածային մասը 2,7%-ից ոչ ավելի,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թվածնի զանգվածային մասը 2,7%-ից ոչ ավելի,</w:t>
            </w:r>
          </w:p>
        </w:tc>
      </w:tr>
      <w:tr>
        <w:trPr>
          <w:trHeight w:val="236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քսիդիչների ծավալային մասը, ոչ ավելի` մեթանոլ-3%, էթանոլ-5%, իզոպրոպիլ սպիրտ-10%, իզոբուտիլ սպիրտ-10%, եռաբութիլ սպիրտ-7%, եթերներ (C5 և ավելի)-15%, այլ օքսիդիչներ-10%,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քսիդիչների ծավալային մասը, ոչ ավելի` մեթանոլ-3%, էթանոլ-5%, իզոպրոպիլ սպիրտ-10%, իզոբուտիլ սպիրտ-10%, եռաբութիլ սպիրտ-7%, եթերներ (C5 և ավելի)-15%, այլ օքսիդիչներ-10%,</w:t>
            </w:r>
          </w:p>
        </w:tc>
      </w:tr>
      <w:tr>
        <w:trPr>
          <w:trHeight w:val="466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Բենզոլի ծավալային մասը `1%-ից ոչ ավել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Բենզոլի ծավալային մասը `1%-ից ոչ ա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7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7,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,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,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077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077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քս օի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9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9,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,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,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031,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031,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Փի 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1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14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քս օի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ՄՌԱԳԿ-ԳՀԱՊՁԲ-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031,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031,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քս օի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Հ, ք. Երևան,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Հեռ.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+37410 (526751)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maxoil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րցույթի հայտարարությունը 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nna161313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9:00Z</dcterms:created>
  <dc:creator>NAT</dc:creator>
  <dc:description/>
  <cp:keywords/>
  <dc:language>en-US</dc:language>
  <cp:lastModifiedBy>Sona Shirinyan</cp:lastModifiedBy>
  <cp:lastPrinted>2015-07-14T11:47:00Z</cp:lastPrinted>
  <dcterms:modified xsi:type="dcterms:W3CDTF">2017-08-28T08:39:00Z</dcterms:modified>
  <cp:revision>2</cp:revision>
  <dc:subject/>
  <dc:title>Ð²Úî²ð²ðàôÂÚàôÜ ´²ò  ÀÜÂ²ò²Î²ðàì  ÜàôØ   Î²î²ðºÈàô  Ø²êÆÜ</dc:title>
</cp:coreProperties>
</file>