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Նոր կյանքի համայնքապետարանը ստորև ներկայացնում է իր կարիքների համար Արարատի մարզի Նոր կյանք համայնքի մանկապարտեզի ջեռուցման համակարգի կառուցմ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արդյունքում 2017 թվականի օգոստոսի 22-ին կնքված N ԱՄՆԿՀ-ԳՀԱՇՁԲ-17/3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Արարատի մարզի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յան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համայնքի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նկապարտեզ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ռուց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կարգ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694 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694 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րարատի մարզի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յան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համայնքի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նկապարտեզ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եռուց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ռուց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րարատի մարզի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յան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համայնքի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նկապարտեզ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եռուց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ռուց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ԳՈՀ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4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ԳՈՀՇԻՆ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8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8.2017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15.08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ԳՈՀ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ՆԿ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0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.</w:t>
            </w:r>
            <w:r>
              <w:rPr>
                <w:rFonts w:cs="Sylfaen" w:ascii="Sylfaen" w:hAnsi="Sylfaen"/>
                <w:sz w:val="16"/>
                <w:szCs w:val="16"/>
              </w:rPr>
              <w:t>0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7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3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3600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ԳՈՀ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Երև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548DD4"/>
                <w:sz w:val="16"/>
                <w:szCs w:val="16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ru-RU"/>
              </w:rPr>
              <w:t>argohshin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af-ZA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548DD4"/>
                <w:sz w:val="16"/>
                <w:szCs w:val="16"/>
              </w:rPr>
            </w:pPr>
            <w:r>
              <w:rPr>
                <w:rFonts w:cs="Sylfaen" w:ascii="Sylfaen" w:hAnsi="Sylfaen"/>
                <w:color w:val="548DD4"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226514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AM" w:ascii="Arial AM" w:hAnsi="Arial AM"/>
                <w:color w:val="333333"/>
                <w:sz w:val="16"/>
                <w:szCs w:val="16"/>
                <w:shd w:fill="FFFFFF" w:val="clear"/>
                <w:lang w:val="af-ZA"/>
              </w:rPr>
              <w:t>norkyanq.ararat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  Նոր կյանք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7-06T13:34:00Z</cp:lastPrinted>
  <dcterms:modified xsi:type="dcterms:W3CDTF">2017-08-29T10:49:00Z</dcterms:modified>
  <cp:revision>50</cp:revision>
  <dc:subject/>
  <dc:title>Ð²Úî²ð²ðàôÂÚàôÜ ´²ò  ÀÜÂ²ò²Î²ðàì  ÜàôØ   Î²î²ðºÈàô  Ø²êÆÜ</dc:title>
</cp:coreProperties>
</file>