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20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Բժշկական պարագաների և լաբորատոր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360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29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ոլոր մասնակիցների ներկայացրած հայտերը համապատասխանում են ընթացակարգի հրավերի պահանջներին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0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«ՀՀ ՊՆ ՆՏԱԴ-ԳՀԱՊՁԲ-9/20» ծածկագրով գնանշման հարցման գների ամփոփու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Sylfaen"/>
          <w:b/>
          <w:b/>
          <w:sz w:val="20"/>
          <w:lang w:val="es-ES"/>
        </w:rPr>
      </w:pPr>
      <w:r>
        <w:rPr>
          <w:rFonts w:eastAsia="GHEA Grapalat" w:cs="Sylfaen" w:ascii="GHEA Grapalat" w:hAnsi="GHEA Grapalat"/>
          <w:b/>
          <w:sz w:val="20"/>
          <w:lang w:val="es-ES"/>
        </w:rPr>
        <w:t xml:space="preserve">  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59"/>
        <w:gridCol w:w="1423"/>
        <w:gridCol w:w="849"/>
        <w:gridCol w:w="1692"/>
        <w:gridCol w:w="1215"/>
        <w:gridCol w:w="1341"/>
        <w:gridCol w:w="1134"/>
        <w:gridCol w:w="1560"/>
        <w:gridCol w:w="1275"/>
        <w:gridCol w:w="1843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Գնման առարկ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դհանուր գին /նախահաշվային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eastAsia="en-US"/>
              </w:rPr>
              <w:t>«Էմ Դի ընդ Դի Ըլայենս» ՍՊ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eastAsia="en-US"/>
              </w:rPr>
              <w:t>«Կոնցեռն-Էներգոմաշ» ՓԲ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eastAsia="en-US"/>
              </w:rPr>
              <w:t>«ՄԱԺԷՎ» ՍՊ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eastAsia="en-US"/>
              </w:rPr>
              <w:t>«Ռեալ Բուսինեսս» ՍՊ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4"/>
                <w:lang w:eastAsia="en-US"/>
              </w:rPr>
              <w:t>«Փինք Ֆլամինգո Գ և Ա Կենտրոն» ՍՊ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-ին տեղ (հաղթող) զբաղեցնող մասնակից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ռանց ԱԱ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Ալերգենների որոշման տեստ-հավաքածուներ նախատեսված  ինհալյացիոն ալերգենների որոշման համար N10 (Լաբորատոր ազդանյութեր (ռեագենտներ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,2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1,041,6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Դի ընդ Դի Ըլայենս» ՍՊԸ</w:t>
            </w:r>
          </w:p>
        </w:tc>
      </w:tr>
      <w:tr>
        <w:trPr>
          <w:trHeight w:val="18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Ալերգենների որոշման տեստ-հավաքածուներ նախատեսված  սննդային ալերգենների որոշման համար N10 (Լաբորատոր ազդանյութեր (ռեագենտներ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,2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1,041,6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մ Դի ընդ Դի Ըլայենս» ՍՊԸ</w:t>
            </w:r>
          </w:p>
        </w:tc>
      </w:tr>
      <w:tr>
        <w:trPr>
          <w:trHeight w:val="1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Շարժական վիրահատական լույս` LED տեսակի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հավաքածո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,80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lang w:eastAsia="en-US"/>
              </w:rPr>
              <w:t>1,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,76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,7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,79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ոնցեռն-Էներգոմաշ» ՓԲ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9T11:55:00Z</dcterms:modified>
  <cp:revision>56</cp:revision>
  <dc:subject/>
  <dc:title>                                        Ð²Úî²ð²ðàôÂÚàôÜ ´²ò  ÀÜÂ²ò²Î²ðàì  ÜàôØ   Î²î²ðºÈàô  Ø²êÆÜ</dc:title>
</cp:coreProperties>
</file>