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տեխնիկայի ձեռքբերման նպատակով կազմակերպված ՀՀ ՖՆ-ԳՀԱՊՁԲ-17/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 թվականի հու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hy-AM"/>
        </w:rPr>
        <w:t xml:space="preserve">իսի </w:t>
      </w:r>
      <w:r>
        <w:rPr>
          <w:rFonts w:cs="Sylfaen" w:ascii="GHEA Grapalat" w:hAnsi="GHEA Grapalat"/>
          <w:sz w:val="20"/>
        </w:rPr>
        <w:t>27</w:t>
      </w:r>
      <w:r>
        <w:rPr>
          <w:rFonts w:cs="Sylfaen" w:ascii="GHEA Grapalat" w:hAnsi="GHEA Grapalat"/>
          <w:sz w:val="20"/>
          <w:lang w:val="hy-AM"/>
        </w:rPr>
        <w:t>-ին կնքված N ՀՀ ՖՆ-ԳՀԱՊՁԲ-17/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>-1</w:t>
      </w:r>
      <w:r>
        <w:rPr>
          <w:rFonts w:cs="Sylfae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N ՀՀ ՖՆ-ԳՀԱՊՁԲ-17/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 xml:space="preserve">2 </w:t>
      </w:r>
      <w:r>
        <w:rPr>
          <w:rFonts w:cs="Sylfaen" w:ascii="GHEA Grapalat" w:hAnsi="GHEA Grapalat"/>
          <w:sz w:val="20"/>
          <w:lang w:val="hy-AM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ուսարձակ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ուսարձակն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ուսարձակնե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սանկարչական խցիկների օբյեկտիվ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2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սանկարչական խցիկների օբյեկտիվ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սանկարչական խցիկների օբյեկտիվ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ցքավորիչ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2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ցքավորիչ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ցքավորիչ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չների պարագա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2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չների պարագա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չների պարագա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ip հեռախոսներ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2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6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ip հեռախոսներ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ip հեռախոսներ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p հեռախոս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p հեռախոս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p հեռախոս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նեկտոր (կցորդներ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7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նեկտոր (կցորդներ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նեկտոր (կցորդներ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կանջակալներ խոսափողով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կանջակալներ խոսափողով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կանջակալներ խոսափողով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ցային երթուղագծիչ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8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ցային երթուղագծիչ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ցային երթուղագծիչ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նֆերանսի աուդիո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նֆերանսի աուդիոսարք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նֆերանսի աուդիոսարք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պազ-95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6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պազ-95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 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ճարման պահանջագրում առկա է ամիս ամսաթիվ (այն լրացվում է շահառուի կողմից` վճարողի բանկին վճարման պահանջագիրը ներկայացնելիս)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4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7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մարկե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 ԳՀԱՊՁԲ-17/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7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50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1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4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7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6" w:hanging="46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50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7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մարկե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, ք. Երևան, Դավիթաշեն 4-րդ թաղ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բ շենք, 45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info@comp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>, compyrv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00021068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5732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 Երևան, Բաշինջաղյան 1փ. 13/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hv_8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2803033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ՀՀ ՖՆ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ծկագրով ընթացակարգի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չափաբաժինները հայտարարել չկայացած, մասնակից չլինելու պատճառ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07-27T17:25:00Z</cp:lastPrinted>
  <dcterms:modified xsi:type="dcterms:W3CDTF">2017-08-29T12:18:00Z</dcterms:modified>
  <cp:revision>151</cp:revision>
  <dc:subject/>
  <dc:title>Ð²Úî²ð²ðàôÂÚàôÜ ´²ò  ÀÜÂ²ò²Î²ðàì  ÜàôØ   Î²î²ðºÈàô  Ø²êÆÜ</dc:title>
</cp:coreProperties>
</file>