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ԵՍՀԿ-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ՊՁԲ-6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ն` &lt;&lt;</w:t>
      </w:r>
      <w:r>
        <w:rPr>
          <w:rFonts w:cs="GHEA Grapalat" w:ascii="GHEA Grapalat" w:hAnsi="GHEA Grapalat"/>
          <w:i/>
          <w:sz w:val="16"/>
          <w:szCs w:val="16"/>
        </w:rPr>
        <w:t>Երև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ջափնյ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արչ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շրջ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երեխա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ոցիալ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ոգածությ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կենտրո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ԵՆԱԿԱ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ՊԻՏՈՒՅՔՆ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ԵՎ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ԱՍԵՆՅԱԿԱՅԻ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ՆՅՈՒԹ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ԵՍՀԿ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-6/17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¶Ý¹ÇÏ³íáñ,0,5ÙÙ Í³Ûñáí, ï³ñµ»ñ ·áõÛÝ»ñ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Սև, սովորական մատիտ HB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ունավոր մատիտ, 12 գույն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, 30 սմ երկար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x20ÙÙ ã³÷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մլ, ոչ տոք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մ երկարությամբ, 5 սմ լայն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 xml:space="preserve">Նկարչական ալբոմ, 24 թերթանոց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ամատիտ տարբեր 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12 գույնանի, վրձ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4 ֆորմատի, 240թե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 պատյա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5, 24/6-26/6,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մմ-անող, տուփի մեջ 12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 Ã»ñÃ, ã·áõÝ³íáñí³Í ÝÏ³ñÝ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ղթ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րատախտա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, 25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երթ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 810*585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Ռ. Ն. Ազարյան, Ա. Ավագյան, Է. Կաֆյան, Երևան 2017թ.,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&lt;&lt;Հատուկ մանկավարժության դասագիրք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թ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Мери-Энн Кол, Джин Поттер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 xml:space="preserve"> Գիտությունը արվեստ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Наука через искус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ոբ Խաչատրյան, &lt;&lt;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Կամուրջներ պատերի փոխարեն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ԵՍՀԿ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ԱՊՁԲ-6/17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</w:rPr>
        <w:t>Արփ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անդիլ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af-ZA"/>
        </w:rPr>
        <w:t>055 61-89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childcarecenter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Աջափնյ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վարչ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շրջ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եխաներ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սոցիալ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հոգածությ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կենտրո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9T07:35:00Z</dcterms:modified>
  <cp:revision>36</cp:revision>
  <dc:subject/>
  <dc:title>                                        Ð²Úî²ð²ðàôÂÚàôÜ ´²ò  ÀÜÂ²ò²Î²ðàì  ÜàôØ   Î²î²ðºÈàô  Ø²êÆÜ</dc:title>
</cp:coreProperties>
</file>