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ՍԳԻ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7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Լ.Հովհաննիսյանի անվան &lt;&lt;Սրտաբանության գիտահետազոտական ինստիտուտ&gt;&gt; ՓԲԸ-ն ստորև ներկայացնում է իր կարիքների համար Բժշկական պարագա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ԳԻ-ԳՀԱՊՁԲ-17/4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7"/>
        <w:gridCol w:w="2913"/>
        <w:gridCol w:w="2515"/>
        <w:gridCol w:w="2321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Դեղապատ ստենտ Xience XPEDITIO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Դեղապատ ստենտ Xience XPEDITION  երկա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ՍԳ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7/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1:00Z</dcterms:created>
  <dc:creator>NAT</dc:creator>
  <dc:description/>
  <cp:keywords/>
  <dc:language>en-US</dc:language>
  <cp:lastModifiedBy>miqayel.zalinyan</cp:lastModifiedBy>
  <cp:lastPrinted>2017-07-26T16:37:00Z</cp:lastPrinted>
  <dcterms:modified xsi:type="dcterms:W3CDTF">2017-08-29T12:41:00Z</dcterms:modified>
  <cp:revision>2</cp:revision>
  <dc:subject/>
  <dc:title>                                        Ð²Úî²ð²ðàôÂÚàôÜ ´²ò  ÀÜÂ²ò²Î²ðàì  ÜàôØ   Î²î²ðºÈàô  Ø²êÆÜ</dc:title>
</cp:coreProperties>
</file>