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յումրու &lt;&lt;Երեխաների տուն&gt;&gt; ՊՈԱԿ-ը  ստորև ներկայացնում է իր կարիքների համար </w:t>
        <w:tab/>
        <w:t>դեղորայքի և պատվաստանյութ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ԳԵՏ-ԳՀԱՊՁԲ-15/4-17/1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օգոստոսի 29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99"/>
        <w:gridCol w:w="815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284"/>
        <w:gridCol w:w="425"/>
        <w:gridCol w:w="191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դրենա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րենալին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Զդորովյե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պինեֆր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18%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րենալին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Զդորովյե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պինեֆր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18%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ուկա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րուկ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հիդրատ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Խորվաթ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րուկ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հիդրատ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Խորվաթ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ացիլ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օքսիցի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/10x10/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օքսիցի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/10x10/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րեկիս</w:t>
            </w:r>
            <w:r>
              <w:rPr>
                <w:rFonts w:cs="Arial"/>
                <w:sz w:val="16"/>
                <w:szCs w:val="16"/>
              </w:rPr>
              <w:t xml:space="preserve"> 3%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ծ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օքսիդի</w:t>
            </w:r>
            <w:r>
              <w:rPr>
                <w:rFonts w:cs="Arial"/>
                <w:sz w:val="12"/>
                <w:szCs w:val="12"/>
              </w:rPr>
              <w:t xml:space="preserve"> 3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ծ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օքսիդի</w:t>
            </w:r>
            <w:r>
              <w:rPr>
                <w:rFonts w:cs="Arial"/>
                <w:sz w:val="12"/>
                <w:szCs w:val="12"/>
              </w:rPr>
              <w:t xml:space="preserve"> 3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նիցի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4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4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ազո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ազո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նգ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ստիկե 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8,6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ով</w:t>
            </w:r>
            <w:r>
              <w:rPr>
                <w:rFonts w:cs="Arial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8,6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ով</w:t>
            </w:r>
            <w:r>
              <w:rPr>
                <w:rFonts w:cs="Arial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նեք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2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.2x107)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16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2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.2x107)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16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ադեքս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նոզիդ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0.0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, 2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նոզիդ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0.0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, 2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25/5x5/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25/5x5/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պագ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լպրո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լպրոաթթ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ան</w:t>
            </w:r>
            <w:r>
              <w:rPr>
                <w:rFonts w:cs="Arial"/>
                <w:sz w:val="12"/>
                <w:szCs w:val="12"/>
              </w:rPr>
              <w:t>, 3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), </w:t>
            </w:r>
            <w:r>
              <w:rPr>
                <w:rFonts w:cs="Sylfaen" w:ascii="Sylfaen" w:hAnsi="Sylfaen"/>
                <w:sz w:val="12"/>
                <w:szCs w:val="12"/>
              </w:rPr>
              <w:t>Ֆրան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լպրո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լպրոաթթ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ան</w:t>
            </w:r>
            <w:r>
              <w:rPr>
                <w:rFonts w:cs="Arial"/>
                <w:sz w:val="12"/>
                <w:szCs w:val="12"/>
              </w:rPr>
              <w:t>, 3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), </w:t>
            </w:r>
            <w:r>
              <w:rPr>
                <w:rFonts w:cs="Sylfaen" w:ascii="Sylfaen" w:hAnsi="Sylfaen"/>
                <w:sz w:val="12"/>
                <w:szCs w:val="12"/>
              </w:rPr>
              <w:t>Ֆրան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/>
                <w:sz w:val="12"/>
                <w:szCs w:val="12"/>
              </w:rPr>
              <w:t xml:space="preserve"> 5% </w:t>
            </w:r>
            <w:r>
              <w:rPr>
                <w:rFonts w:cs="Sylfaen" w:ascii="Sylfaen" w:hAnsi="Sylfaen"/>
                <w:sz w:val="12"/>
                <w:szCs w:val="12"/>
              </w:rPr>
              <w:t>սպիրտ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/>
                <w:sz w:val="12"/>
                <w:szCs w:val="12"/>
              </w:rPr>
              <w:t xml:space="preserve"> 5% </w:t>
            </w:r>
            <w:r>
              <w:rPr>
                <w:rFonts w:cs="Sylfaen" w:ascii="Sylfaen" w:hAnsi="Sylfaen"/>
                <w:sz w:val="12"/>
                <w:szCs w:val="12"/>
              </w:rPr>
              <w:t>սպիրտ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ոքսաց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Բելոռ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Բելոռ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ոսեմ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(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ոսեմ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(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պրաստ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ոպիրամ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ոպիրամ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0/2x10/)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ոպիրամ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ոպիրամ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0/2x10/)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տրիակս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տրիաքս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 (1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տրիաքս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 (1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նաքսուք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նաքսուք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նաֆլա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ուոցինոլո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ոն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0,025%, 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ուոցինոլո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ոն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0,025%, 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տ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ղ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տ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Arial"/>
                <w:sz w:val="12"/>
                <w:szCs w:val="12"/>
              </w:rPr>
              <w:t>, 349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 1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ղ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տ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Arial"/>
                <w:sz w:val="12"/>
                <w:szCs w:val="12"/>
              </w:rPr>
              <w:t>, 349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 1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 0.1%, </w:t>
            </w:r>
            <w:r>
              <w:rPr>
                <w:rFonts w:cs="Sylfaen" w:ascii="Sylfaen" w:hAnsi="Sylfaen"/>
                <w:sz w:val="12"/>
                <w:szCs w:val="12"/>
              </w:rPr>
              <w:t>ակնակաթիլներ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 0.1%, </w:t>
            </w:r>
            <w:r>
              <w:rPr>
                <w:rFonts w:cs="Sylfaen" w:ascii="Sylfaen" w:hAnsi="Sylfaen"/>
                <w:sz w:val="12"/>
                <w:szCs w:val="12"/>
              </w:rPr>
              <w:t>ակնակաթիլներ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ցիրի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իցեր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միկն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իղաղիքային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իցեր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միկն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իղաղիքային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րտալու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զանի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30 /3x10/), </w:t>
            </w:r>
            <w:r>
              <w:rPr>
                <w:rFonts w:cs="Sylfaen" w:ascii="Sylfaen" w:hAnsi="Sylfaen"/>
                <w:sz w:val="12"/>
                <w:szCs w:val="12"/>
              </w:rPr>
              <w:t>Շվեյց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զանի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30 /3x10/), </w:t>
            </w:r>
            <w:r>
              <w:rPr>
                <w:rFonts w:cs="Sylfaen" w:ascii="Sylfaen" w:hAnsi="Sylfaen"/>
                <w:sz w:val="12"/>
                <w:szCs w:val="12"/>
              </w:rPr>
              <w:t>Շվեյց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ոքսիզ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կորտի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(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0.0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)/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կորտի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(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0.0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)/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սալա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կտուլ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/>
                <w:sz w:val="12"/>
                <w:szCs w:val="12"/>
              </w:rPr>
              <w:t>, 3.3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կտուլ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/>
                <w:sz w:val="12"/>
                <w:szCs w:val="12"/>
              </w:rPr>
              <w:t>, 3.3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րոգիլ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նտա</w:t>
            </w:r>
            <w:r>
              <w:rPr>
                <w:rFonts w:cs="Arial"/>
                <w:sz w:val="16"/>
                <w:szCs w:val="16"/>
              </w:rPr>
              <w:t xml:space="preserve"> (Metrogyl denta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ոնիդազ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ի</w:t>
            </w:r>
            <w:r>
              <w:rPr>
                <w:rFonts w:cs="Arial"/>
                <w:sz w:val="12"/>
                <w:szCs w:val="12"/>
              </w:rPr>
              <w:t xml:space="preserve"> 20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) metronidazole, chlorhexidine (chlorhexidine digluconate 20% solution)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+ 0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նդկաստ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ոնիդազ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ի</w:t>
            </w:r>
            <w:r>
              <w:rPr>
                <w:rFonts w:cs="Arial"/>
                <w:sz w:val="12"/>
                <w:szCs w:val="12"/>
              </w:rPr>
              <w:t xml:space="preserve"> 20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) metronidazole, chlorhexidine (chlorhexidine digluconate 20% solution)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+ 0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նդկաստ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լեկսին</w:t>
            </w:r>
            <w:r>
              <w:rPr>
                <w:rFonts w:cs="Arial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/>
                <w:sz w:val="16"/>
                <w:szCs w:val="16"/>
              </w:rPr>
              <w:t xml:space="preserve"> (Cefaleksin 500mg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/2x8/), </w:t>
            </w:r>
            <w:r>
              <w:rPr>
                <w:rFonts w:cs="Sylfaen" w:ascii="Sylfaen" w:hAnsi="Sylfaen"/>
                <w:sz w:val="12"/>
                <w:szCs w:val="12"/>
              </w:rPr>
              <w:t>Սերբի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/2x8/), </w:t>
            </w:r>
            <w:r>
              <w:rPr>
                <w:rFonts w:cs="Sylfaen" w:ascii="Sylfaen" w:hAnsi="Sylfaen"/>
                <w:sz w:val="12"/>
                <w:szCs w:val="12"/>
              </w:rPr>
              <w:t>Սերբի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Մակեդո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Մակեդո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թ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ալթոզ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քս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թ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ալթոզ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քս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ացի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ֆուրա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տիսեպտ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բ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ֆուրա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տիսեպտ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բ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4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4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4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9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9,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58,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58,5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6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6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2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2,2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34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,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,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,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,8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6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7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8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7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,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,5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9,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9,1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Ռիխտեր-Լամբրոն&gt;&gt; ՀՁ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,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,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,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,1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,7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,75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0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04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4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6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8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23, 27-րդ չափաբաժինների մասով գնային առաջարկ չի ներկայացվել, ուստի վերոնշյալ չափաբաժինների մասով ընթացակարգը հայտարարվել է չկայացած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23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0, 15, 19, 20-րդ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Ռիխտեր-Լամբրոն&gt;&gt; ՀՁ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4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13.1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13.17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-9, 11-14, 16-18, 21-22, 24-26, 28-29-րդ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երմո ֆ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4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55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0, 15, 19, 20-րդ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Ռիխտեր-Լամբրոն&gt;&gt; ՀՁ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Ղ. Փարփեցու 22/14, հեռ. 010-54-44-0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mbron &lt;lambron@lambronpharm.am&gt;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2882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-9, 11-14, 16-18, 21-22, 24-26, 28-29-րդ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երմո ֆարմ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յումրի, Հաղթանակի 42ա բն.1. հեռ. 093-00-04-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loyanh &lt;hloyanh@mail.ru&gt;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12205444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22575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իվ 23-րդ և 27-րդ չափաբաժինների մասով գնային առաջարկ չի ներկայացվել, ուստի վերոնշյալ չափաբաժինների մասով ընթացակարգ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քար Վալ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5377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ss.ho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ու &lt;&lt;Երեխաների 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25T07:02:00Z</dcterms:modified>
  <cp:revision>46</cp:revision>
  <dc:subject/>
  <dc:title>Ð²Úî²ð²ðàôÂÚàôÜ ´²ò  ÀÜÂ²ò²Î²ðàì  ÜàôØ   Î²î²ðºÈàô  Ø²êÆÜ</dc:title>
</cp:coreProperties>
</file>