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2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6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ԱՊՁԲ-7/6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օգոստոսի 28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&lt;&lt;Կոնցեռն-Էներգոմաշ&gt;&gt; ՓԲԸ, «Փինք Ֆլամինգո Գ. և Ա. Կենտրոն» ՍՊԸ-ն և &lt;&lt;ԹԱԳ ՀԵՄ&gt;&gt; ՍՊԸ ներկայացրել են գնային առաջարկներ ըստ չափաբաժինների: Տես Հավելված 1</w:t>
      </w:r>
    </w:p>
    <w:p>
      <w:pPr>
        <w:pStyle w:val="Normal"/>
        <w:ind w:firstLine="706"/>
        <w:jc w:val="right"/>
        <w:rPr/>
      </w:pPr>
      <w:r>
        <w:rPr/>
        <w:t>Հավելված 1</w:t>
      </w:r>
    </w:p>
    <w:tbl>
      <w:tblPr>
        <w:tblW w:w="10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555"/>
        <w:gridCol w:w="709"/>
        <w:gridCol w:w="851"/>
        <w:gridCol w:w="1417"/>
        <w:gridCol w:w="992"/>
        <w:gridCol w:w="851"/>
        <w:gridCol w:w="1276"/>
        <w:gridCol w:w="992"/>
        <w:gridCol w:w="1559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Հ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ի անվանում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Քանակ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Նախահաշվ. գումար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Ընտրված մասնակից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Մրցույթին մասնակցող կազմակերպությունների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գին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նվանումներ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Գումար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ռանց 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ԱՀ-ո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ռանց Ա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ԱՀ-ով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ջեռոց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1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0000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&lt;Փինք Ֆլամինգո Գ. և Ա. Կոնցեռն&gt;&gt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8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33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80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կլա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&lt;Փինք Ֆլամինգո Գ. և Ա. Կոնցեռն&gt;&gt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9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988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մուշների ստերիլ պատրաստման սար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0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հյելդայի սար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86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վոսկոպ սեղան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լիտիկ կշեռք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8333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8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8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&lt;Փինք Ֆլամինգո Գ. և Ա. Կոնցեռն&gt;&gt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88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շեռք էլեկտրոնայի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0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&lt;Փինք Ֆլամինգո Գ. և Ա. Կոնցեռն&gt;&gt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8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խինելոսկո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3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քի նիտրատոմետ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33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ցենտրիֆու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0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0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9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&lt;Փինք Ֆլամինգո Գ. և Ա. Կոնցեռն&gt;&gt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8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ոնաչափ լաբորատո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54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54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25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ժշկական բամբա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ժշկական բին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րան ստերիլ պահպանմա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6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փորձանոթների արագ չորացնող սարք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166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1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8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&lt;Փինք Ֆլամինգո Գ. և Ա. Կոնցեռն&gt;&gt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48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փորձանոթների չորանոց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Քարշիչ պահարան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8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40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Պահարան քիմիական նյութերի համար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Պահարանփորձանոթների համար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Լվացարան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5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Սեղան երկկողմանի տեխնոլոգիական կառույցով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Սեղան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Սեղան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բորատոր կահույք /Սեղան/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Ի ԲԱՑԱԿԱՅՈՒԹՅՈՒ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8-րդ, 12-13-րդ և 18-24-րդ չափաբաժիններով «ՀՀՊՆՆՏԱԴ-ԳՀԱՊՁԲ-7/69» ծածկագրով ԳՀ  ընթացակարգը չի կայացել քանի որ ոչ մի հայտ չի ներկայացվել, իսկ 1-2-րդ, 5րդ, 7-րդ և 17-րդ չափաբաժինների մասով ընթացակարգը չի կայացել հրավերի պայմաններին համապատասխանող գնային առաջարկների բացակայության հիմքով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8-29T13:25:00Z</dcterms:modified>
  <cp:revision>567</cp:revision>
  <dc:subject/>
  <dc:title>                                        Ð²Úî²ð²ðàôÂÚàôÜ ´²ò  ÀÜÂ²ò²Î²ðàì  ÜàôØ   Î²î²ðºÈàô  Ø²êÆÜ</dc:title>
</cp:coreProperties>
</file>