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 ԱԺ ՄԱԾՁԲ-17/3-9&gt;&gt;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ԾՁԲ-17/3-9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շտոնական պատվիրակության ընդունելությու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15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15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որտուգալիայի խորհրդարանի գլխավորած պատվիրակության անդամների համար կազմակերպվելիք հյուրասիրություն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որտուգալիայի խորհրդարանի գլխավորած պատվիրակության անդամների համար կազմակերպվելիք հյուրասիրություն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2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2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Դ Պետական դումայի  գլխավորած պատվիրակության անդամների համար կազմակերպվելիք հյուրասիրություն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Դ Պետական դումայի  գլխավորած պատվիրակության անդամների համար կազմակերպվելիք հյուրասիրություն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դիպում-299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955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95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95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15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15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Ն ԲԵՎԸՐԻՋԻՍ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-25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դիպում-299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0187558769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15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150</w:t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Ն ԲԵՎԸՐԻՋԻՍ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0305237372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դիպում-299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միրյան 3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01297811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39681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Ն ԲԵՎԸՐԻՋԻՍ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Թամանյան փ.3/40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33373101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40119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վա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8-29T15:00:00Z</dcterms:modified>
  <cp:revision>44</cp:revision>
  <dc:subject/>
  <dc:title>                                        Ð²Úî²ð²ðàôÂÚàôÜ ´²ò  ÀÜÂ²ò²Î²ðàì  ÜàôØ   Î²î²ðºÈàô  Ø²êÆÜ</dc:title>
</cp:coreProperties>
</file>