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համակարգչային և պատճենահանման սարքավորումների</w:t>
      </w:r>
      <w:r>
        <w:rPr>
          <w:rFonts w:cs="Sylfaen" w:ascii="GHEA Grapalat" w:hAnsi="GHEA Grapalat"/>
          <w:sz w:val="12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ՀՀ ԱԺ ԳՀԱՊՁԲ-17/1  ծածկագրով գնման ընթացակարգի արդյունքում 2017 թվականի օգոստոսի</w:t>
        <w:tab/>
        <w:t xml:space="preserve"> 28-ին կնքված N ՀՀ ԱԺ ԳՀԱՊՁԲ-17/1-ԿՈՄ  և ՀՀ ԱԺ ԳՀԱՊՁԲ-17/1-ԻԱ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43"/>
        <w:gridCol w:w="143"/>
        <w:gridCol w:w="35"/>
        <w:gridCol w:w="210"/>
        <w:gridCol w:w="117"/>
        <w:gridCol w:w="594"/>
        <w:gridCol w:w="18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յրական սալիկ ASUS H110M R/C/SI (4Xusb 3.0, 6xUSB2.0, HDMI, DVI, D-Sub, 1xPCIex, COM header, LPT header, 8CH AUDIO, max shared memory of 1024 MB,  upports DVI-D with resolution of 1920x1200 60Hz) – Intel  CPU Desktop Core i3-7100 (3.9GHz 3MB LGA1151) – Օպերատիվ հիշող. սարք Goodram 8 Gb DDR4 -  Կոշտ սկավառակ HDD SEAGATE 1TB ST1000DM003   – Իրան համակարգչային սնուցման սարքով GoldenField K6B 450W –Super power Keyboard KM-1008 black, USB, with 9 Multimedia Keys –Մկնիկ HP USB -Philips 21.5" LCD Monitor 223V5LSB կամ համարժեք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րանքը պետք է ունենա որակի սերտիֆիկատ:</w:t>
            </w:r>
          </w:p>
          <w:p>
            <w:pPr>
              <w:pStyle w:val="Heading3"/>
              <w:ind w:firstLine="720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յրական սալիկ ASUS H110M R/C/SI (4Xusb 3.0, 6xUSB2.0, HDMI,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VI,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-Sub,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xPCIex,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COM header,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LPT header, 8CH AUDIO,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x shared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emory of 1024 MB,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pports DVI-D with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esolution of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0x1200 60Hz) – Intel  CPU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esktop Core i3-7100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3.9GHz 3MB LGA1151) – Օպերատիվ հիշող.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րք Goodram 8 Gb DDR4 -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շտ սկավառակ HDD– Իրան համակարգչային սնուցման սարքով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50w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top coll, ստեղնաշար՝Sven309M USB-գույնը սև, մկնիկ՝ Sven RX-112 USB, Philips 21.5`` LCD Monitor 223V5LSB2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րանքը պետք է ունենա որակի սերտիֆիկ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սարք, բազմաֆունկցիոն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Տեսակը - սև/սպիտակ լազերային բազմաֆունկցիոնալ սարք: Ֆունկցիաներ -  սկաներ, քսեռոկս, տպիչ: </w:t>
              <w:br/>
              <w:t xml:space="preserve">1. Տպիչ - տպագրության արագությունը - 18էջ/րոպ., 1-ն էջի պատրաստականությունը - 7.8 վարկ.,տպագրության որակը - 1200x600 կետ/դույմ: </w:t>
              <w:br/>
              <w:t xml:space="preserve">2. Պատճենահանում - արագությունը - 18էջ/րոպ.,1-ն էջի պատրաստականությունը - 12 վարկ., պատճենահանմանորակը - 600x600 կետ/վարկ., ռեժիմներ - տեկստ, ֆոտո, տեկստ/ֆոտո+, տեկստ/ֆոտո, պատճեները - 9 պատճեն: </w:t>
              <w:br/>
              <w:t xml:space="preserve">3. Սկաներ - տեսակը - գունավոր, պլանշետային, որակը - 9600x9600 կետ/դույմ,. պլանշետի աշխատանքային գոտին - 216x310 մմ.: </w:t>
              <w:br/>
              <w:t xml:space="preserve">   4. Թղթի մուտքի սկուտեղ - 150 թղթի համար, դուրս եկող թղթի սկուտեղ - 100 թղթի համար, օկտագործվող թուղթը - չափը A4, տեսակը- սովորական, հաստ,վերամշակված, թափանցիք ֆիլմ, ետիկետկաներ, ծրարներ, խտությունը - 60-163 գր/մ²</w:t>
              <w:br/>
              <w:t xml:space="preserve">   5. Այլ տվյալներ - հիշողությունը (RAM) - 64 Մգբ., քաշը (ոչ ավել) - 8.2 կգ., աշխատանքային լարումը - 220Վ. 50 Հր., սպառման հզորությունը ակտիվ ռեժիմում (ոչ ավել) - 400 Վտ., հանգստի ռեժիմում (ոչ ավել)  - 1.4 Վտ.</w:t>
              <w:br/>
              <w:t xml:space="preserve">   6. Աղմուկը - ակուստիկ հզորությունը ակտիվ աշխատանքի ժամանակ (ոչ ավել) - 65.3 Դբ., հանգստի ռեժիմում (ոչ ավել) -  43 Դբ., ակուստիկ ճնշումը - ակտիվ աշխատանքի ժամանակ (ոչ ավել) - 43 Դբ., հանգստի ռեժիմում - առանց աղմուկի:Canon MF 3010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րանքը պետք է ունենա որակի սերտիֆիկատ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Տեսակը - սև/սպիտակ լազերային բազմաֆունկցիոնալ սարք: Ֆունկցիաներ -  սկաներ, քսեռոկս, տպիչ: </w:t>
              <w:br/>
              <w:t xml:space="preserve">1. Տպիչ - տպագրության արագությունը - 18էջ/րոպ., 1-ն էջի պատրաստականությունը - 7.8 վարկ.,տպագրության որակը - 1200x600 կետ/դույմ: </w:t>
              <w:br/>
              <w:t xml:space="preserve">2. Պատճենահանում - արագությունը - 18էջ/րոպ.,1-ն էջի պատրաստականությունը - 12 վարկ., պատճենահանմանորակը - 600x600 կետ/վարկ., ռեժիմներ - տեկստ, ֆոտո, տեկստ/ֆոտո+, տեկստ/ֆոտո, պատճեները - 9 պատճեն: </w:t>
              <w:br/>
              <w:t xml:space="preserve">3. Սկաներ - տեսակը - գունավոր, պլանշետային, որակը - 9600x9600 կետ/դույմ,. պլանշետի աշխատանքային գոտին - 216x310 մմ.: </w:t>
              <w:br/>
              <w:t xml:space="preserve">   4. Թղթի մուտքի սկուտեղ - 150 թղթի համար, դուրս եկող թղթի սկուտեղ - 100 թղթի համար, օկտագործվող թուղթը - չափը A4, տեսակը- սովորական, հաստ,վերամշակված, թափանցիք ֆիլմ, ետիկետկաներ, ծրարներ, խտությունը - 60-163 գր/մ²</w:t>
              <w:br/>
              <w:t xml:space="preserve">   5. Այլ տվյալներ - հիշողությունը (RAM) - 64 Մգբ., քաշը (ոչ ավել) - 8.2 կգ., աշխատանքային լարումը - 220Վ. 50 Հր., սպառման հզորությունը ակտիվ ռեժիմում (ոչ ավել) - 400 Վտ., հանգստի ռեժիմում (ոչ ավել)  - 1.4 Վտ.</w:t>
              <w:br/>
              <w:t xml:space="preserve">   6. Աղմուկը - ակուստիկ հզորությունը ակտիվ աշխատանքի ժամանակ (ոչ ավել) - 65.3 Դբ., հանգստի ռեժիմում (ոչ ավել) -  43 Դբ., ակուստիկ ճնշումը - ակտիվ աշխատանքի ժամանակ (ոչ ավել) - 43 Դբ., հանգստի ռեժիմում - առանց աղմուկի:Canon MF 3010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րանքը պետք է ունենա որակի սերտիֆիկատ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զերային տպ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Տեսակը - սև/սպիտակ լազերային տպող սարք: Ֆունկցիաներ - տպիչ: </w:t>
              <w:br/>
              <w:t xml:space="preserve">   1. Տպագրության արագությունը - 18էջ/րոպ., 1-ն էջի պատրաստականությունը - 7.8 վարկ.,տպագրության որակը - 2400x600 կետ/դույմ:</w:t>
              <w:br/>
              <w:t>2. Թղթի մուտքի սկուտեղ - 150 թղթի համար, դուրս եկող թղթի սկուտեղ - 100 թղթի համար, օկտագործվող թուղթը - չափը A4/B5/A5/LGL/LTR/EXE/16Kտեսակը- սովորական, հաստ,վերամշակված, թափանցիք ֆիլմ, ետիկետկաներ, ծրարներ, խտությունը - 60-163 գր/մ²</w:t>
              <w:br/>
              <w:t>3. Այլ տվյալներ - հիշողությունը (RAM) - 32 Մգբ., քաշը (ոչ ավել) - 5 կգ., աշխատանքային լարումը - 220Վ. 50 Հր., սպառման հզորությունը ակտիվ ռեժիմում (ոչ ավել) - 330 Վտ., հանգստի ռեժիմում (ոչ ավել)  - 0.8 Վտ.</w:t>
              <w:br/>
              <w:t xml:space="preserve">   4. Աղմուկը - ակուստիկ հզորությունը ակտիվ աշխատանքի ժամանակ (ոչ ավել) - 6.34 Դբ., հանգստի ռեժիմում -  առանց աղմուկի, ակուստիկ ճնշումը - ակտիվ աշխատանքի ժամանակ (ոչ ավել) - 49.2 Դբ., հանգստի ռեժիմում - առանց աղմուկի: Canon LBP 6030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րանքը պետք է ունենա որակի սերտիֆիկատ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միջերե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վիչ համակարգչային ցանցի համար 10/100/1000 մգբ/վրկ,8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պո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րանքը պետք է ունենա որակի սերտիֆիկատ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D-link DGS 1008a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րանքը պետք է ունենա որակի սերտիֆիկատ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lightGray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lightGray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միջերես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Սվիչ համակարգչային ցանցի համար 10/100/1000 մգբ/վրկ, 16 պո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րանքը պետք է ունենա որակի սերտիֆիկատ: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D-link DGS 1016a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պրանքը պետք է ունենա որակի սերտիֆիկատ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8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4.05.2017թ. թիվ 526-Ն որոշմա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ԱՅՍԻՏԵԼԵԿՈՄ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3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73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4"/>
                <w:szCs w:val="14"/>
              </w:rPr>
              <w:t>3310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4"/>
                <w:szCs w:val="14"/>
              </w:rPr>
              <w:t>331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1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1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29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2900</w:t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78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78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71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87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ՎՍԵՍՅԱ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5000</w:t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ԱՅՍԻՏԵԼԵԿՈՄ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5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ՎՍԵՍՅԱ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3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33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8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6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1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16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ո-Թեքնոլոջի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4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4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94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94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2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92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52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52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ԱՅՍԻՏԵԼԵԿՈՄ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6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66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333.33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1333.3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8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8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ՎՍԵՍՅԱ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4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48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48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ԱՅՍԻՏԵԼԵԿՈՄ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3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6.67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6.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ՎՍԵՍՅԱ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1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83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8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ԱՅՍԻՏԵԼԵԿՈՄ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3.33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33.3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8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8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ՈՎՍԵՍՅԱՆ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3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67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-րդ չափաբաժնի մասով հայտարարվել էր գների նվազեցման շուրջ միաժամանակյա բանակցությունների վարման նիստ, որին ոչ մի կազմակերպություն  չէր ներկայաց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4, 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.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-23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ԳՀԱՊՁԲ-17/1-ԿՈՄ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4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ԱՅՍԻՏԵԼԵԿ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ԱԺ ԳՀԱՊՁԲ-17/1-ԻԱ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22600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22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Չարենցի 66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mpassarmeps@g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00745701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4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ԻԱՅՍԻՏԵԼԵԿՈՄ» ՍՊ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, Չարենց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eic.a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5160020100</w:t>
            </w:r>
          </w:p>
        </w:tc>
        <w:tc>
          <w:tcPr>
            <w:tcW w:w="2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744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-րդ չափաբաժինը հայտարարվել է չկայացած հիմք ընդունելով &lt;&lt;Գնումների մասին&gt;&gt; ՀՀ օրենքի 37-րդ հոդվածի 1-ին մասի 1-ին կետով նախատեսված դրույթ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FF0000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ՀՀ Ազգային ժող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cure specialist3</cp:lastModifiedBy>
  <cp:lastPrinted>2015-07-14T11:47:00Z</cp:lastPrinted>
  <dcterms:modified xsi:type="dcterms:W3CDTF">2017-08-29T15:06:00Z</dcterms:modified>
  <cp:revision>54</cp:revision>
  <dc:subject/>
  <dc:title>Ð²Úî²ð²ðàôÂÚàôÜ ´²ò  ÀÜÂ²ò²Î²ðàì  ÜàôØ   Î²î²ðºÈàô  Ø²êÆÜ</dc:title>
</cp:coreProperties>
</file>