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մ ստորև ներկայացնում է իր կարիքների համար տպագրության աշխատանքների ձեռքբերման նպատակով կազմակերպված ՀՀԿԱ-ՊԵԿ-ԳՀԱՇՁԲ-17/1-2</w:t>
      </w:r>
      <w:r>
        <w:rPr>
          <w:rFonts w:cs="Sylfaen" w:ascii="GHEA Grapalat" w:hAnsi="GHEA Grapalat"/>
          <w:color w:val="000000"/>
          <w:sz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9-ին կնքված N ՀՀԿԱ-ՊԵԿ-ԳՀԱՇՁԲ-17/1-2-1 ծածկագրով և ՀՀԿԱ-ՊԵԿ-ԳՀԱՇՁԲ-17/1-2-2 ծածկագ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3"/>
        <w:gridCol w:w="142"/>
        <w:gridCol w:w="49"/>
        <w:gridCol w:w="376"/>
        <w:gridCol w:w="43"/>
        <w:gridCol w:w="240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մենօրյա գրառումների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40x17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4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լակա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անիշ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ֆորզա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        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40x17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4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լակա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անիշ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ֆորզա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        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Շաբաթյա գրառումների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30x145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,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սագր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տված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ի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40x100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0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2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երը ամրանում են շապիկին մետաղական գալար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30x145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,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սագր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տված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ի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40x100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0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2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երը ամրանում են շապիկին մետաղական գալար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րառումների գրքույկ պոկվող թերթ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x22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10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ը ամրանում է կազմին բարձրորակ դեկորատիվ 300գ/մ2 տակդի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x22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10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ը ամրանում է կազմին բարձրորակ դեկորատիվ 300գ/մ2 տակդի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30x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6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5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.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խտ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գույ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ն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ալարնե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30x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6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5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.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խտ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գույ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ն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ալարնե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շումների թուղթ պոկվող թերթ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0x9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օֆսեթ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 տպագրություն 1+0, ՀՀ զինանշանի և պետական եկամուտների լրիվ անվան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0x9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օֆսեթ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 տպագրություն 1+0, ՀՀ զինանշանի և պետական եկամուտների լրիվ անվանմ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շվեկազմ թղթապան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անվան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20x31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փ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վիճակ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տվարաթուղթ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ո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կաս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րաց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ստառ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վշ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տո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ա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փանցի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ժապավ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7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այն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Ներքև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&lt;&lt;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զգ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&gt;&gt;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20x31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փ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վիճակ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տվարաթուղթ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ո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կաս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րաց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ստառ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վշ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տո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ա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փանցի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ժապավ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7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այն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Ներքև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&lt;&lt;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զգ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&gt;&gt;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ՕՊԵՐԱՏԻՎ ՀԵՏԱԽՈՒԶՈՒԹՅ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ՔՆՆՉԱԿ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Հ ԿԱ  ՊԵՏԱԿԱՆ ԵԿԱՄՈՒՏՆԵՐԻ ԿՈՄԻՏԵ, ՕՊԵՐԱՏԻՎ ՀԵՏԱԽՈՒԶՈՒԹՅ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2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2),  ՀՀ ԿԱ  ՊԵՏԱԿԱՆ ԵԿԱՄՈՒՏՆԵՐԻ ԿՈՄԻՏԵ, ՔՆՆՉԱԿ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արույթ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ոտալիզատորի  հաշվառման կտրոն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ԱԱ04351-ԱԱ0535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 xml:space="preserve">վարչական  իրավախախտման գործի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երկկողմանի տպագրություն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75001-385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շվառման քա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0179001-01890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դիմային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` ալբոմային, 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բարձրություն՝ 21սմ, լայնություն 60սմ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երկկողմանի տպագրություն,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` ալբոմային,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բարձրություն՝ 21սմ, լայնություն 60սմ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երկկողմանի տպագրություն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1  հատուկ հաշվառման  ձևաթուղթ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5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,երկգույն վարդագույն  պաշտպանիչ շերտով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,հետին պլանում պատկերված լինի մեքենա, հայերեն և անգլերեն լեզու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համարակալումը` 420001-460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6  հատուկ հաշվառման  ձևաթուղթ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 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 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5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,երկգույն վարդագույն  պաշտպանիչ շերտով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,հետին պլանում պատկերված լինի մեքենա, հայերեն և անգլերեն լեզու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համարակալումը` 278001-308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00 թերթ, տողանի, սպիտակ էջերով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ատյանի կազմի տպագրման եղանակը` միակողմանի տպագրություն, բարձրությունը` 30սմ, լայնությունը` 49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),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ԿԱՄՈՒՏ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ՈՄԻՏԵ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ԻՐԱՎԱԽԱԽՏՈՒՄ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ԱՅՏՆԱԲԵՐՄ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ՈՒՅԹ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ՈՒԹՅՈՒ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գրառումո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շխատակցի անձ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 չափսերը` A4 չափսի, թղթի տեսակը` ստվարաթուղթ, տպագրությունը` երկկողմանիի, 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րդյունքների հաշվառման գոր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ման եղանակը` միակողմանի տպագրություն, բարձրությունը` 30սմ, լայնությունը` 45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),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ԿԱՄՈՒՏ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ՈՄԻՏԵ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ԵՏԱԽՈՒԶՈՒԹՅ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ՈՒԹՅՈՒ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գրառումո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մրացման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հարմարանքով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A4  (210x297)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մ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ձևաչափի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երի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ի մեջքի բարձրությունը` 1.5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7/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>
          <w:trHeight w:val="4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 (ոչ մի հայտ չի ներկայացվել)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, սակայն բանակցությունների չի մասնակ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 հրավիրվել են բանակցությունների, սակայն չեն ներ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      -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 «Յասոն» ՍՊԸ-ի կողմից ներկայացված հայտը, քանի որ վճարման պահանջագրի 2-րդ կետը պետք է լրացված չլին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րվժել է «Տիգրան Մեծ» հրատարակչություն ՓԲԸ-ի հայտը, քանի որ վճարման պահանջագրում բացակայում է էլեկտրոնային թվային ստորագրություն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2017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8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ՏԻ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2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8/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7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րինա Մելքոն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/3/4/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Տ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4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10 391 9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ktis_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12375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40876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րինա Մելքոն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րամի 47, 28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4 308 2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321016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, 8-րդ, 9-րդ, 10-րդ, 11-րդ, 12-րդ, 13-րդ, 15-րդ, 16-րդ, 17-րդ, 18-րդ, 19-րդ, 20-րդ, 21-րդ, 22-րդ, 23-րդ չափաբաժինները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 «Գնումների մասին» ՀՀ օրենքի 37-րդ հոդվածի 1-ին կետի 1-ին ենթակետի, իսկ 14-րդ չափաբաժինը   «Գնումների մասին» ՀՀ օրենքի 37-րդ հոդվածի 1-ին կետի 3-ին ենթակետի համաձայ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.gharibyan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8-30T05:03:00Z</dcterms:modified>
  <cp:revision>191</cp:revision>
  <dc:subject/>
  <dc:title>Ð²Úî²ð²ðàôÂÚàôÜ ´²ò  ÀÜÂ²ò²Î²ðàì  ÜàôØ   Î²î²ðºÈàô  Ø²êÆÜ</dc:title>
</cp:coreProperties>
</file>