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0"/>
          <w:u w:val="single"/>
          <w:lang w:val="af-ZA"/>
        </w:rPr>
        <w:t>ՌԱԿ-ԳՀԾՁԲ-2017/02</w:t>
      </w:r>
    </w:p>
    <w:p>
      <w:pPr>
        <w:pStyle w:val="Normal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Ռադիոիզոտոպների արտադրության կենտրոն&gt;&gt; 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&lt;&lt;Օդափոխման համակարգի սպասարկման ծառայությունների&gt;&gt;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ՌԱԿ-ԳՀԾՁԲ-2017/0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&lt;&lt;Օդափոխման համակարգի սպասարկման ծառայություններ&gt;&gt; </w:t>
      </w:r>
      <w:r>
        <w:rPr>
          <w:rFonts w:cs="GHEA Grapalat" w:ascii="GHEA Grapalat" w:hAnsi="GHEA Grapalat"/>
          <w:b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Ձ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թու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յիս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Օհ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նակց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րած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յտու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վելված 8-ին կից ներկայացվող  վճարման պահանջագիրը կցված չէր, ինչպես նաև, բացակայում էր հրավերով պահանջվող լիցենզիան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Կոնսէ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նակց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կողմից ներկայացված  գնային առաջարկում՝ Հավելված 4-ում, ԱԱՀ-ի գումարը սխալ է լրացված, և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 xml:space="preserve">գնային առաջարկը չի կազմում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ժե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նքնարժե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նխատեսվող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ահույթ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նրագումար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և ավելացված արժեքի հարկ ընդհանրական բաղադրիչներից բաղկացած հանրագումարը, բացի այդ մասնակիցը Հավելված 4-ում լրացրել է ոչ թե ամբողջ պայմանագրի կատարման համար առաջարկվող գնային առաջարկը, այլ օդափոխման համակարգի սպասարկման ամսական վճարը</w:t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Օպտիմում Էներջ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Քեյր Բիլդինգ Սերվիզ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Ձ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թու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յիս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Օհ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80.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Կոնսէ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8.333</w:t>
            </w:r>
          </w:p>
        </w:tc>
      </w:tr>
      <w:tr>
        <w:trPr>
          <w:trHeight w:val="5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Օպտիմում Էներջ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.000</w:t>
            </w:r>
          </w:p>
        </w:tc>
      </w:tr>
      <w:tr>
        <w:trPr>
          <w:trHeight w:val="7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Քեյր Բիլդինգ Սերվիզ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2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ով սահմանված պահանջներին համապատասխանող նվազագույն գնային առաջարկ ներկայացրած մասնակցի ընտր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 xml:space="preserve">ՌԱԿ-ԳՀԾՁԲ-2017/02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Աննա Հարությու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753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rocurement@healthpiu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9"/>
          <w:szCs w:val="19"/>
          <w:lang w:val="af-ZA"/>
        </w:rPr>
        <w:t>&lt;&lt;Ռադիոիզոտոպների արտադրության կենտրոն&gt;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00:00Z</dcterms:created>
  <dc:creator>NAT</dc:creator>
  <dc:description/>
  <dc:language>en-US</dc:language>
  <cp:lastModifiedBy>AHarutyunyan</cp:lastModifiedBy>
  <cp:lastPrinted>2012-06-13T10:43:00Z</cp:lastPrinted>
  <dcterms:modified xsi:type="dcterms:W3CDTF">2017-08-30T06:00:00Z</dcterms:modified>
  <cp:revision>2</cp:revision>
  <dc:subject/>
  <dc:title>Ð²Úî²ð²ðàôÂÚàôÜ ´²ò  ÀÜÂ²ò²Î²ðàì  ÜàôØ   Î²î²ðºÈàô  Ø²êÆÜ</dc:title>
</cp:coreProperties>
</file>