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ԱԲԾ-ԳՀԱՊՁԲ 05/1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բավյանի ծննդատուն ՊՓԲԸ-ն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        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ԱԲԾ-ԳՀԱՊՁԲ 05/17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օգոստոսի 30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Ատրակուր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ֆարմացի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եոֆար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`&lt;&lt;Ռիխտեր Լամբրոն 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րարները էլեկտրոնային armeps համակարգում տեսնաելի չեն եղել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լֆա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րարները էլեկտրոնային armeps համակարգում տեսնաելի չեն եղ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51"/>
        <w:gridCol w:w="1554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4167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ֆարմացի ՓԲ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632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Թեոֆարմա ՍՊ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դու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յուֆաստ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ում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լա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րաքսիպ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1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հեմոս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ru-RU"/>
        </w:rPr>
        <w:t>ԱԲԾ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ԳՀԱՊՁԲ</w:t>
      </w:r>
      <w:r>
        <w:rPr>
          <w:rFonts w:cs="Sylfaen" w:ascii="Sylfaen" w:hAnsi="Sylfaen"/>
          <w:sz w:val="20"/>
          <w:u w:val="single"/>
          <w:lang w:val="af-ZA"/>
        </w:rPr>
        <w:t xml:space="preserve"> 05/1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Սուսանն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ղաջ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բովյանի ծննդատուն 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1:00Z</dcterms:created>
  <dc:creator>NAT</dc:creator>
  <dc:description/>
  <dc:language>en-US</dc:language>
  <cp:lastModifiedBy>Susanna</cp:lastModifiedBy>
  <cp:lastPrinted>2012-06-13T10:43:00Z</cp:lastPrinted>
  <dcterms:modified xsi:type="dcterms:W3CDTF">2017-08-30T06:41:00Z</dcterms:modified>
  <cp:revision>2</cp:revision>
  <dc:subject/>
  <dc:title>Ð²Úî²ð²ðàôÂÚàôÜ ´²ò  ÀÜÂ²ò²Î²ðàì  ÜàôØ   Î²î²ðºÈàô  Ø²êÆÜ</dc:title>
</cp:coreProperties>
</file>