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08076952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080769523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33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33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Ռեստորանայի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337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337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337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337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080769523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337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33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30T07:14:00Z</dcterms:modified>
  <cp:revision>56</cp:revision>
  <dc:subject/>
  <dc:title> </dc:title>
</cp:coreProperties>
</file>