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օգոստոսի 2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-ՏԿԶՆ-ԳՀԱՊՁԲ-1-17/1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արածքային կառավարման և զարգացման նախարարության կարիքների համար համակարգչային և պատճենահանման սարքավորումների և օժանդակ նյութերի ձեռքբերման նպատակով կազմակերպված ՀՀ-ՏԿԶՆ-ԳՀԱՊՁԲ-1-17/15 ծածկագրով գնման ընթացակարգի գնահատող հանձնաժողովը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>Հրավերի գնման առարկաների տեխնիկական բնութագրում անհրաժեշտություն է առաջացել փոփոխություն և լրացում կատարելու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՝ Հրավերի 1-ին և 2-րդ չափաբաժիններով նախատեսված համակարգիչների տեխնիկական բնութագրում </w:t>
      </w:r>
      <w:r>
        <w:rPr>
          <w:rFonts w:cs="GHEA Grapalat" w:ascii="GHEA Grapalat" w:hAnsi="GHEA Grapalat"/>
          <w:bCs/>
          <w:iCs/>
          <w:sz w:val="20"/>
          <w:lang w:val="af-ZA"/>
        </w:rPr>
        <w:t xml:space="preserve">Օպերացիոն համակարգ (OS-Windows Media)` Արտոնագրված MS Windows 7 Professional, 64bit փոխվել է </w:t>
      </w:r>
      <w:r>
        <w:rPr>
          <w:rFonts w:cs="Sylfaen" w:ascii="GHEA Grapalat" w:hAnsi="GHEA Grapalat"/>
          <w:sz w:val="20"/>
          <w:lang w:val="af-ZA"/>
        </w:rPr>
        <w:t></w:t>
      </w:r>
      <w:r>
        <w:rPr>
          <w:rFonts w:cs="GHEA Grapalat" w:ascii="GHEA Grapalat" w:hAnsi="GHEA Grapalat"/>
          <w:bCs/>
          <w:iCs/>
          <w:sz w:val="20"/>
          <w:lang w:val="af-ZA"/>
        </w:rPr>
        <w:t>Օպերացիոն համակարգ (OS-Windows Media)` Արտոնագրված MS Windows 10 Professional, 64bit: Ինչպես նաև կատարվել է Անհրաժեշտ է ներկայացնել նշված ապրանքը կամ համարժեքը լրացումը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</w:t>
      </w:r>
      <w:r>
        <w:rPr>
          <w:rFonts w:cs="GHEA Grapalat" w:ascii="GHEA Grapalat" w:hAnsi="GHEA Grapalat"/>
          <w:sz w:val="20"/>
          <w:lang w:val="af-ZA"/>
        </w:rPr>
        <w:tab/>
        <w:t>Պատասխանատու ստորաբաժանման գրությունը և նոր գնման հայտ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ՏԿԶՆ-ԳՀԱՊՁԲ-1-17/15 ծածկագրով գնահատող հանձնաժողովի քարտուղար՝ Ալվինա Գրիգո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ՀՀ-ՏԿԶՆ-ԳՀԱՊՁԲ-1-17/15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9:00Z</dcterms:created>
  <dc:creator>NAT</dc:creator>
  <dc:description/>
  <dc:language>en-US</dc:language>
  <cp:lastModifiedBy>a.grigoryan</cp:lastModifiedBy>
  <cp:lastPrinted>2017-08-30T11:19:00Z</cp:lastPrinted>
  <dcterms:modified xsi:type="dcterms:W3CDTF">2017-08-30T07:19:00Z</dcterms:modified>
  <cp:revision>2</cp:revision>
  <dc:subject/>
  <dc:title>Ð²Úî²ð²ðàôÂÚàôÜ ´²ò  ÀÜÂ²ò²Î²ðàì  ÜàôØ   Î²î²ðºÈàô  Ø²êÆÜ</dc:title>
</cp:coreProperties>
</file>