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Բ366692456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>Բ3666924562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58"/>
        <w:gridCol w:w="426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Կեչառիս&gt;&gt; հավաքածու, &lt;&lt;աշխարհի ամենահին ծառերը&gt;&gt; հուշադրամների հավաքածու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Կեչառիս&gt;&gt; հավաքածու, &lt;&lt;աշխարհի ամենահին ծառերը&gt;&gt; հուշադրամների հավաքածու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526-Ն որոշման 23-րդ կետի 4-րդ մասի 10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Պաշտոնական ճաշ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8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29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Բ3666924562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0.08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0</w:t>
            </w:r>
          </w:p>
        </w:tc>
        <w:tc>
          <w:tcPr>
            <w:tcW w:w="1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2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ՀՀ Կենտրոնական բանկ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Վ.Սարգսյան 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</w:r>
          </w:p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 1030046140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252205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pacing w:lineRule="auto" w:line="360" w:before="0" w:after="240"/>
              <w:ind w:left="360" w:firstLine="709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. Նալբանդ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pacing w:lineRule="auto" w:line="360" w:before="0" w:after="240"/>
              <w:ind w:left="360" w:firstLine="709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0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pacing w:lineRule="auto" w:line="360" w:before="0" w:after="240"/>
              <w:ind w:left="360" w:firstLine="709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m.nalband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8-30T07:25:00Z</dcterms:modified>
  <cp:revision>46</cp:revision>
  <dc:subject/>
  <dc:title> </dc:title>
</cp:coreProperties>
</file>