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366692456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366692456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Կեչառիս&gt;&gt; հավաքածու, &lt;&lt;աշխարհի ամենահին ծառերը&gt;&gt; հուշադրամների հավաքածու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ենտրոնական բան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3666924562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30T07:26:00Z</dcterms:modified>
  <cp:revision>10</cp:revision>
  <dc:subject/>
  <dc:title>Ð²Úî²ð²ðàôÂÚàôÜ ´²ò  ÀÜÂ²ò²Î²ðàì  ÜàôØ   Î²î²ðºÈàô  Ø²êÆÜ</dc:title>
</cp:coreProperties>
</file>