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Նոր կյանքի համայնքապետարանը ստորև ներկայացնում է իր կարիքների համար  ՀՀ  Գեղարքունիքի  մարզի Ձորագյուղ համայնքի համայնքապետարանի վարչական  շենքի  վերանորո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արդյունքում 2017 թվականի օգոստոսի 25-ին կնքված N ԳՄՁՀ ԳՀ ԱՇՁԲ-17/0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 Գեղարքունիք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րագյու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ապետարանի վարչական  շենքի  վերանորոգ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075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07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 Գեղարքունիք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րագյու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ապետարանի վարչական  շենքի  վերանորոգ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 Գեղարքունիք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րագյու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ապետարանի վարչական  շենքի  վերանորոգ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Բ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Բ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Մ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-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ՁԲ-17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.12.2017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hy-AM"/>
              </w:rPr>
              <w:t>6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hy-AM"/>
              </w:rPr>
              <w:t>645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Բ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նթափ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548DD4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Sylfaen" w:ascii="Sylfaen" w:hAnsi="Sylfaen"/>
                <w:color w:val="548DD4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4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որայր   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-06-00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zoragyugh.gegharquniq@mta.gov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   Ձորա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gyugh.gegharquniq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ga</cp:lastModifiedBy>
  <cp:lastPrinted>2017-07-06T13:34:00Z</cp:lastPrinted>
  <dcterms:modified xsi:type="dcterms:W3CDTF">2017-08-30T06:39:00Z</dcterms:modified>
  <cp:revision>56</cp:revision>
  <dc:subject/>
  <dc:title>Ð²Úî²ð²ðàôÂÚàôÜ ´²ò  ÀÜÂ²ò²Î²ðàì  ÜàôØ   Î²î²ðºÈàô  Ø²êÆÜ</dc:title>
</cp:coreProperties>
</file>