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  «29 »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ԶՀ-ԳՀԱՇՁԲ 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զբաղմունքի կենտրոնի կառուց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սեպտեմբերի  » « 6» -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1</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страительных работ развлекательного центра  Зовни.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ьских работ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  </w:t>
      </w:r>
      <w:r>
        <w:rPr>
          <w:rFonts w:cs="Sylfaen" w:ascii="Sylfaen" w:hAnsi="Sylfaen"/>
          <w:sz w:val="20"/>
          <w:szCs w:val="20"/>
          <w:lang w:eastAsia="zh-CN"/>
        </w:rPr>
        <w:t>6</w:t>
      </w:r>
      <w:r>
        <w:rPr>
          <w:rFonts w:cs="Sylfaen" w:ascii="Sylfaen" w:hAnsi="Sylfaen"/>
          <w:sz w:val="20"/>
          <w:szCs w:val="20"/>
          <w:lang w:val="ru-RU" w:eastAsia="zh-CN"/>
        </w:rPr>
        <w:t xml:space="preserve">  сентября  в 1</w:t>
      </w:r>
      <w:r>
        <w:rPr>
          <w:rFonts w:cs="Sylfaen" w:ascii="Sylfaen" w:hAnsi="Sylfaen"/>
          <w:sz w:val="20"/>
          <w:szCs w:val="20"/>
          <w:lang w:eastAsia="zh-CN"/>
        </w:rPr>
        <w:t>1</w:t>
      </w:r>
      <w:r>
        <w:rPr>
          <w:rFonts w:cs="Sylfaen" w:ascii="Sylfaen" w:hAnsi="Sylfaen"/>
          <w:sz w:val="20"/>
          <w:szCs w:val="20"/>
          <w:lang w:val="ru-RU" w:eastAsia="zh-CN"/>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5 сентября  в 11: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1</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ind w:firstLine="708"/>
        <w:jc w:val="both"/>
        <w:rPr>
          <w:rFonts w:ascii="GHEA Grapalat" w:hAnsi="GHEA Grapalat" w:cs="GHEA Grapalat"/>
          <w:sz w:val="20"/>
          <w:szCs w:val="20"/>
        </w:rPr>
      </w:pPr>
      <w:r>
        <w:rPr>
          <w:rFonts w:cs="Sylfaen" w:ascii="Sylfaen" w:hAnsi="Sylfaen"/>
          <w:sz w:val="20"/>
          <w:szCs w:val="20"/>
        </w:rPr>
        <w:t>The ordering side</w:t>
      </w:r>
      <w:r>
        <w:rPr>
          <w:rFonts w:cs="Sylfaen" w:ascii="Sylfaen" w:hAnsi="Sylfaen"/>
          <w:color w:val="000000"/>
          <w:sz w:val="20"/>
          <w:szCs w:val="20"/>
        </w:rPr>
        <w:t xml:space="preserve">: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w:t>
      </w:r>
      <w:r>
        <w:rPr>
          <w:rFonts w:cs="Sylfaen" w:ascii="Sylfaen" w:hAnsi="Sylfaen"/>
          <w:sz w:val="20"/>
          <w:szCs w:val="20"/>
        </w:rPr>
        <w:t xml:space="preserve">is situated </w:t>
      </w:r>
      <w:r>
        <w:rPr>
          <w:rFonts w:cs="Sylfaen" w:ascii="Sylfaen" w:hAnsi="Sylfaen"/>
          <w:color w:val="000000"/>
          <w:sz w:val="20"/>
          <w:szCs w:val="20"/>
        </w:rPr>
        <w:t>in V. Zovuni 1 street</w:t>
      </w:r>
      <w:r>
        <w:rPr>
          <w:rFonts w:cs="GHEA Grapalat" w:ascii="GHEA Grapalat" w:hAnsi="GHEA Grapalat"/>
          <w:sz w:val="20"/>
          <w:szCs w:val="20"/>
        </w:rPr>
        <w:t xml:space="preserve">, N133                                     </w:t>
      </w:r>
      <w:r>
        <w:rPr>
          <w:rFonts w:cs="Sylfaen" w:ascii="Sylfaen" w:hAnsi="Sylfaen"/>
          <w:sz w:val="20"/>
          <w:szCs w:val="20"/>
        </w:rPr>
        <w:t>announces an inquiry about pricing</w:t>
      </w:r>
      <w:r>
        <w:rPr>
          <w:rFonts w:cs="GHEA Grapalat" w:ascii="GHEA Grapalat" w:hAnsi="GHEA Grapalat"/>
          <w:sz w:val="20"/>
          <w:szCs w:val="20"/>
        </w:rPr>
        <w:t>,</w:t>
      </w:r>
      <w:r>
        <w:rPr>
          <w:rFonts w:cs="Sylfaen" w:ascii="Sylfaen" w:hAnsi="Sylfaen"/>
          <w:sz w:val="20"/>
          <w:szCs w:val="20"/>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The participant chosen for pricing inquiry will be suggested to sign a contract on the </w:t>
      </w:r>
      <w:r>
        <w:rPr>
          <w:rFonts w:cs="Sylfaen" w:ascii="Sylfaen" w:hAnsi="Sylfaen"/>
          <w:color w:val="FF0000"/>
          <w:sz w:val="20"/>
          <w:szCs w:val="20"/>
        </w:rPr>
        <w:t>construction work center Zovuni</w:t>
      </w:r>
      <w:r>
        <w:rPr>
          <w:rFonts w:cs="Sylfaen" w:ascii="Sylfaen" w:hAnsi="Sylfaen"/>
          <w:sz w:val="20"/>
          <w:szCs w:val="20"/>
        </w:rPr>
        <w:t xml:space="preserve">(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1: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06 september 2017 , 11: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Telephone</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 xml:space="preserve">ՀՀԿՄԶՀ-ԳՀԱՇՁԲ 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օգոստոս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ԶԲԱՂՄՈՒՆՔԻ ԿԵՆՏՐՈՆԻ ԿԱՌՈՒՑ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ԶԲԱՂՄՈՒՆՔԻ ԿԵՆՏՐՈՆԻ ԿԱՌՈՒՑ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ԿՄԶՀ-ԳՀԱՇՁԲ 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զբաղմունքի կենտրոնի կառուցման  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բաղմունքի կենտրոնի կառուց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Շինարարության իրականացում ՝ 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ՀՀԿՄԶՀ-ԳՀԱՇՁԲ 17/0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 xml:space="preserve">ՀՀԿՄԶՀ-ԳՀԱՇՁԲ 17/0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ԿՄԶՀ-ԳՀԱՇՁԲ 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ՀՀԿՄԶՀ-ԳՀԱՇՁԲ 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ԿՄԶՀ-ԳՀԱՇՁԲ 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ՀՀԿՄԶՀ-ԳՀԱՇՁԲ 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զբաղմունքի կենտրոնի կառու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 xml:space="preserve">ՀՀԿՄԶՀ-ԳՀԱՇՁԲ 17/0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1</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sz w:val="20"/>
          <w:lang w:val="es-ES"/>
        </w:rPr>
        <w:t>զբաղմունիք կենտրոնի կառուցման</w:t>
      </w:r>
      <w:r>
        <w:rPr>
          <w:rFonts w:cs="GHEA Grapalat" w:ascii="GHEA Grapalat" w:hAnsi="GHEA Grapalat"/>
          <w:i/>
          <w:sz w:val="20"/>
          <w:lang w:val="af-ZA"/>
        </w:rPr>
        <w:t xml:space="preserve">  աշխատանքների կատարման</w:t>
      </w:r>
      <w:r>
        <w:rPr>
          <w:rFonts w:cs="Sylfaen" w:ascii="GHEA Grapalat" w:hAnsi="GHEA Grapalat"/>
          <w:sz w:val="16"/>
          <w:szCs w:val="20"/>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բաղմունքի կենտրոնի կառուց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373" w:type="dxa"/>
        <w:jc w:val="left"/>
        <w:tblInd w:w="-13" w:type="dxa"/>
        <w:tblLayout w:type="fixed"/>
        <w:tblCellMar>
          <w:top w:w="0" w:type="dxa"/>
          <w:left w:w="108" w:type="dxa"/>
          <w:bottom w:w="0" w:type="dxa"/>
          <w:right w:w="108" w:type="dxa"/>
        </w:tblCellMar>
      </w:tblPr>
      <w:tblGrid>
        <w:gridCol w:w="448"/>
        <w:gridCol w:w="6264"/>
        <w:gridCol w:w="583"/>
        <w:gridCol w:w="798"/>
        <w:gridCol w:w="1137"/>
        <w:gridCol w:w="1143"/>
      </w:tblGrid>
      <w:tr>
        <w:trPr>
          <w:trHeight w:val="420" w:hRule="atLeast"/>
        </w:trPr>
        <w:tc>
          <w:tcPr>
            <w:tcW w:w="10373" w:type="dxa"/>
            <w:gridSpan w:val="6"/>
            <w:tcBorders/>
            <w:vAlign w:val="center"/>
          </w:tcPr>
          <w:p>
            <w:pPr>
              <w:pStyle w:val="Normal"/>
              <w:jc w:val="center"/>
              <w:rPr/>
            </w:pPr>
            <w:r>
              <w:rPr>
                <w:rFonts w:cs="Arial" w:ascii="Arial Armenian" w:hAnsi="Arial Armenian"/>
                <w:b/>
                <w:bCs/>
                <w:sz w:val="22"/>
                <w:szCs w:val="22"/>
                <w:lang w:val="pt-BR" w:eastAsia="ru-RU"/>
              </w:rPr>
              <w:t>Îàî²ÚøÆ Ø²ð¼ ¼àì</w:t>
            </w:r>
            <w:r>
              <w:rPr>
                <w:rFonts w:cs="Sylfaen" w:ascii="Sylfaen" w:hAnsi="Sylfaen"/>
                <w:b/>
                <w:bCs/>
                <w:sz w:val="22"/>
                <w:szCs w:val="22"/>
                <w:lang w:val="ru-RU" w:eastAsia="ru-RU"/>
              </w:rPr>
              <w:t>ՈՒՆԻ</w:t>
            </w:r>
            <w:r>
              <w:rPr>
                <w:rFonts w:cs="Arial Armenian" w:ascii="Arial Armenian" w:hAnsi="Arial Armenian"/>
                <w:b/>
                <w:bCs/>
                <w:sz w:val="22"/>
                <w:szCs w:val="22"/>
                <w:lang w:val="pt-BR" w:eastAsia="ru-RU"/>
              </w:rPr>
              <w:t xml:space="preserve"> Ð²Ø²ÚÜø</w:t>
            </w:r>
            <w:r>
              <w:rPr>
                <w:rFonts w:cs="Arial" w:ascii="Arial Armenian" w:hAnsi="Arial Armenian"/>
                <w:b/>
                <w:bCs/>
                <w:sz w:val="22"/>
                <w:szCs w:val="22"/>
                <w:lang w:val="pt-BR" w:eastAsia="ru-RU"/>
              </w:rPr>
              <w:t xml:space="preserve"> </w:t>
            </w:r>
          </w:p>
        </w:tc>
      </w:tr>
      <w:tr>
        <w:trPr>
          <w:trHeight w:val="330" w:hRule="atLeast"/>
        </w:trPr>
        <w:tc>
          <w:tcPr>
            <w:tcW w:w="10373" w:type="dxa"/>
            <w:gridSpan w:val="6"/>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¼´²ÔØàôÜøÆ ÎºÜîðàÜ</w:t>
            </w:r>
          </w:p>
        </w:tc>
      </w:tr>
      <w:tr>
        <w:trPr>
          <w:trHeight w:val="315" w:hRule="atLeast"/>
        </w:trPr>
        <w:tc>
          <w:tcPr>
            <w:tcW w:w="448"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7645" w:type="dxa"/>
            <w:gridSpan w:val="3"/>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Í³í³ÉÝ»ñÇ ³Ù÷á÷³·Çñ</w:t>
            </w:r>
          </w:p>
        </w:tc>
        <w:tc>
          <w:tcPr>
            <w:tcW w:w="1137"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43"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195" w:hRule="atLeast"/>
        </w:trPr>
        <w:tc>
          <w:tcPr>
            <w:tcW w:w="448"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264"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3"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7"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43"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8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4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õ³ÑáÕÇ ÏïñáõÙ µáõÉ¹á½»ñáí, ï»Õ³÷áË»Éáí 40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ùëÏ³í³ïáñáí ³/ÇÝùÝ³Ã³÷»ñÇ íñ³ µ³ñÓ»É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áõÛÝÇ ï»Õ³÷áËáõÙ 2Ï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7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Ó»é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ÇÙù»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Ý³Ë³å³ïñ³ëï³Ï³Ý ß»ñïÇ Çñ³Ï³Ý³óáõÙ B12.5 ¹³ëÇ µ»ïáÝÇó, ÑÇÙÝ³Ñ»Í³ÝÝ»ñÇ ï³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9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ÑÇÙùÇ Ñ»Í³ÝÇ å³ïñ³ëïáõÙ B20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1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6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31.3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9.8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4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ñÇ áõÕÕ³Ñ³Û³Í çñ³Ù»Ïáõë³óáõÙ 1 ß»ñï Ç½á·³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7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7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ñÇ ÑáñÇ½áÝ³Ï³Ý çñ³Ù»Ïáõë³óáõÙ ó/³ ß³Õ³Ë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Å³å³í»Ý³ÛÇÝ ÑÇÙù»ñÇ å³ïñ³ëïáõÙ B1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6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ä³ï»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Ï³éáõóáõÙ ïáõýÇ Ï³ÝáÝ³íáñ Ó»õÇ ù³ñ»ñ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8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6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82.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ß³ñí³ÍùÇ ³Ùñ³Ý³íá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3.2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6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µ ÙÇ³ÓáõÛÉ ëÛáõÝ»ñÇ å³ïñ³ëïáõÙ B20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0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5.0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8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3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Ñ»Í³ÝÇ å³ïñ³ëïáõÙ B2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3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8.7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2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8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0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6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7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Ñ»Í³ÝÝ»ñÇ å³ïñ³ëïáõÙ B2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3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1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6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3.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áïÇÝ»ñÇ å³ïñ³ëïáõÙ B2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3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0.1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4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9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Ç »ñ»ë³å³ïáõÙ ëñµ³ï³ß µ³½³Éï» ë³É»ñáí 30ÙÙ Ñ³ëïáõÃÛ³Ù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8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8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7.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Ñ³í³ùáíÇ Í³ÍÏÇ ë³É»ñÇ ï»Õ³¹ñáõÙ ÙÇÝã»õ 10Ù2 Ù³Ï»ñ»ë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8.7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Ñ³í³ùáíÇ Í³ÍÏÇ ë³É»ñÇ ³ñÅ»ùÁ</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7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0.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ï»Õ³Ù³ë»ñÇ å³ïñ³ëïáõÙ B2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4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4.6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8A-I</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3.7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Æ18A500C</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7</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5.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ÇçÝáñÙÝ»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Ï³éáõóáõÙ Ã»Ã»õ³µ»ïáÝ»  µÉáÏÝ»ñÇó 100ÙÙ Ñ³ëïáõÃÛ³Ù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6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ß³ñí³ÍùÇ ³Ùñ³Ý³íá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3.2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5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³Ùñ³óáõÙ å³ï»ñÇ »õ ³é³ëï³ÕÝ»ñÇ Ñ»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1.3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éÝ»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³ÉÛáõÙÇÝ» ¹éÝ»ñÇ ï»Õ³¹ñáõÙ ç»ñÙ³Ï³Ùñç³Ïáí, /Ý»ñ³éÛ³É ë³ñù»ñÁ, ÏáÕå»ùÁ, Ý»ñÏáõÙÁ, ³å³Ï»å³ïáõÙÁ (³ÝÑñ³Å»ßïáõÃÛ³Ý ¹»åù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3</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6.3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4.1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ñùÇÝ Ù»ï³Õ³åÉ³ëï» ËáõÉ ¹éÝ»ñÇ ï»Õ³¹ñáõÙ /Ý»ñ³éÛ³É ë³ñù»ñÁ, ÏáÕå»ùÝ»ñÁ, Ý»ñÏáõÙÁ/</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9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6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³å³Ï»÷³Ã»Ãáí ³å³Ï»å³ïí³ÍÉ Ï³ÕÝ»·áõÛÝ ¹éÝ»ñÇ ï»Õ³¹ñáõÙ /Ý»ñ³éÛ³É ë³ñù»ñÁ, ÏáÕå»ùÝ»ñÁ, Ý»ñÏáõÙÁ, ³å³Ï»÷³Ã»ÃÁ/</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9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4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ä³ïáõÑ³ÝÝ»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ñÏß»ñï ³å³Ï»å³ï å³ïáõÑ³ÝÝ»ñÇ ï»Õ³¹ñáõÙ /Ý»ñ³éÛ³É ³å³Ï»÷³Ã»ÃÁ, µéÝ³Ï ÷³ÏÇãÁ, ë³ñù»ñÁ, Ý»ñÏáõÙÁ/ µ³óíá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1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5.3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ñÏß»ñï ³å³Ï»å³ï ëåÇï³Ï å³ïáõÑ³ÝÝ»ñÇ ï»Õ³¹ñáõÙ /Ý»ñ³éÛ³É ³å³Ï»÷³Ã»ÃÁ, µéÝ³Ï ÷³ÏÇãÁ, ë³ñù»ñÁ, Ý»ñÏáõÙÁ/ ãµ³óíá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88</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2.9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áõÑ³Ý³·á·»ñÇ ï»Õ³¹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É³ëïÙ³ë» Ï³ÕÝ»·áõÛÝ å³ïáõÑ³Ý³·á·»ñÇ ï»Õ³¹ñáõÙ 25ëÙ É³ÛÝáõÃÛ³Ù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2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³ï³ÏÝ»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í ïá÷³Ý³Í ·ñáõÝ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8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8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Ý³Ë³ß»ñïÇ å³ïñ³ëïáõÙ 100ÙÙ Ñ³ëïáõÃÛ³Ùµ B=12.5 ¹³ëÇ µ»ïáÝ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2.2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³ÛÇÝ ó³Ýó Æ5Bp-I, 150x150ÙÙ µçÇçÝ»ñ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8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7.4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ï³ÏÝ»ñÇ å³ïñ³ëïáõÙ åñ»ë·ñ³ÝÇï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2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6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2.7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ñ»ë·ñ³ÝÇï» ßñÇß³ÏÝ»ñÇ ï»Õ³¹ñáõÙ h=10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6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1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³ÝÇ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ñÃ»óÝáÕ ß»ñïÇ å³ïñ³ëïáõÙ ó»Ù. ³í³½» ß³Õ³ËÇó h=2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7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áÉáñß³Ù»Ïáõë³óáõÙ 1 ß»ñï éõµ»ñáÇ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ÝÇùÇ ç»ñÙ³Ù»Ïáõë³óáõÙ Ë³ñ³Ùáí, 150ÙÙ Ñ³ëïáõÃÛ³Ùµ</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1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9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î³ÝÇùÇ ÷³ÛïÛ³ Ï³éáõóí³ÍùÝ»ñÇ ï»Õ³¹ñáõÙ /µ³óÇ Ï³í³ñ³Ù³ÍÇó »õ ï³Ëï³Ï³Ù³ÍÇ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9.2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5.8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ÝÇùÇ Í³ÍÏáõÛÃÇ å³ïñ³ëïáõÙ óÇÝÏ³å³ï ·áõÝ³íáñ Ù³Ýñ³åñáýÇÉ³ÛÇÝ ÃÇÃ»ÕÇó d=0.5ÙÙ, Ý»ñ³éÛ³É Ï³í³ñ³Ù³ÍÁ</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8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ËáíÇ çñáñ¹³ÝÇ å³ïñ³ëïáõÙ óÇÝÏ³å³ï ·áõÝ³íáñ ÃÇÃ»ÕÇó  d=0.5,ÙÙ b=20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8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8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³ÃÝ³Ù³ëÇ å³ïñ³ëïáõÙ óÇÝÏ³å³ï ·áõÝ³íáñ Ñ³ñÃ ÃÇÃ»ÕÇó d=0.55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9</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9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Ñ»é³óÙ³Ý ËáÕáí³ÏÝ»ñÇ ï»Õ³¹ñáõÙ óÇÝÏ³å³ï ·áõÝ³íáñ ÃÇÃ»ÕÇó h=3,0Ù, Ý»ñ³éÛ³É çñÑáë Ó³·³ñÝ»ñÁ</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6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3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ö³ÛïÛ³ Ï³éáõóí³ÍùÝ»ñÇ Ññ³å³ßïå³ÝáõÙ</w:t>
            </w:r>
          </w:p>
        </w:tc>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í³ñ³Ù³ÍÇ »õ ï³Ëï³Ï³Ù³ÍÝ»ñÇ Ññ³å³ßïå³Ý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8</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3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í³ñ³Ù³ÍÇ »õ ï³Ëï³Ï³Ù³ÍÇ Ùß³ÏáõÙ Ñ³Ï³Ý»ËÇã ÝÛáõÃ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8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ñùÇÝ Ñ³ñ¹³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³ç» ëí³ÕáõÙ µ³ñ»É³íí³Í áñ³Ï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4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6.1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Â»ùáõÃÛáõÝÝ»ñÇ ·³ç» ëí³Õ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8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Ç ·³ç» ëí³ÕáõÙ µ³ñ»É³íí³Í áñ³Ï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2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5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ñ»ë³å³ïáõÙ Ñ³Ë×³ë³Éáí, h=2.4</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Ý»ñÏáõÙ É³ï»ùë³ÛÇÝ Ý»ñÏáí, µ³ñ»É³íí³Í áñ³Ï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1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5.7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Ý»ñÇ Ý»ñÏáõÙ É³ï»ùë³ÛÇÝ Ý»ñÏáí, µ³ñ»É³íí³Í áñ³Ï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2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5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³ñ»Ï³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Ó»é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4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ß»ñïÇ Çñ³Ï³Ý³óáõÙ h=5ëÙ, µ»ïáÝ» Ù³ÛÃÇ ï³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8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Ù³ÛÃÇ Çñ³Ï³Ý³óáõÙ B12.5 ¹³ëÇ µ»ïáÝÇó, Ù»ï³Õ³Ï³Ý ó³Ýó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8</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8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4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³ÛÇÝ ó³Ýó Æ5Bp-I, 150x150ÙÙ µçÇçÝ»ñ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8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Ì³ÍÏ³ñ³ÝÇ ÑÇÙÝ³ÏÙ³ËùÇ ï»Õ³¹ñáõÙ ù³é³ÏáõëÇ Ïïñí³ÍùÇ ËáÕáí³ÏÝ»ñÇó </w:t>
            </w:r>
            <w:r>
              <w:rPr>
                <w:rFonts w:cs="Arial" w:ascii="Arial" w:hAnsi="Arial"/>
                <w:sz w:val="16"/>
                <w:szCs w:val="16"/>
                <w:lang w:val="ru-RU" w:eastAsia="ru-RU"/>
              </w:rPr>
              <w:t>□</w:t>
            </w:r>
            <w:r>
              <w:rPr>
                <w:rFonts w:cs="Arial Armenian" w:ascii="Arial Armenian" w:hAnsi="Arial Armenian"/>
                <w:sz w:val="16"/>
                <w:szCs w:val="16"/>
                <w:lang w:val="ru-RU" w:eastAsia="ru-RU"/>
              </w:rPr>
              <w:t>50x50x3Ù</w:t>
            </w:r>
            <w:r>
              <w:rPr>
                <w:rFonts w:cs="Arial" w:ascii="Arial Armenian" w:hAnsi="Arial Armenian"/>
                <w:sz w:val="16"/>
                <w:szCs w:val="16"/>
                <w:lang w:val="ru-RU" w:eastAsia="ru-RU"/>
              </w:rPr>
              <w:t>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8.7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³ñ³ÝÇ å³ïñ³ëïáõÙ ³ëïÇ×³ÝÝ»ñÇ íñ³ åáÉÇÏ³ñµáÝ³ïÇó, Ù»ï³Õ³Ï³Ý ÑÇÙÝ³ÏÙ³Ë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2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æñ³Ù³ï³Ï³ñ³ñáõÙ</w:t>
            </w:r>
          </w:p>
        </w:tc>
        <w:tc>
          <w:tcPr>
            <w:tcW w:w="583"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w:t>
            </w:r>
          </w:p>
        </w:tc>
        <w:tc>
          <w:tcPr>
            <w:tcW w:w="1137"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w:t>
            </w:r>
          </w:p>
        </w:tc>
        <w:tc>
          <w:tcPr>
            <w:tcW w:w="1143"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Ó»é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 ß»ñïÇ Çñ³Ï³Ý³óáÙ ËáÕáí³Ï³ß³ñÇ ï³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ßïå³ÝÇã ³í³½» ß»ñïÇ Çñ³Ï³Ý³óáÙ ËáÕáí³Ï³ß³ñÇ íñ³</w:t>
            </w:r>
          </w:p>
        </w:tc>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³ÝóÏ³óáõÙ Ù»ï³Õ³åÉ³ëï» ËáÕáí³ÏÝ»ñÇó Æ15ÙÙ, ÑÇ¹ñ³íÉÇÏ ÷áñÓ³ñÏáõÙáí</w:t>
            </w:r>
          </w:p>
        </w:tc>
        <w:tc>
          <w:tcPr>
            <w:tcW w:w="5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³ÝóÏ³óáõÙ Ù»ï³Õ³åÉ³ëï» ËáÕáí³ÏÝ»ñÇó Æ20ÙÙ, ÑÇ¹ñ³íÉÇÏ ÷áñÓ³ñÏáõÙáí</w:t>
            </w:r>
          </w:p>
        </w:tc>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ïáõÝ» ÷³Ï³ÝÝ»ñÇ ï»Õ³¹ñáõÙ Æ2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ïáõÝ» ÷³Ï³ÝÝ»ñÇ ï»Õ³¹ñáõÙ Æ15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í³ó³ñ³ÝÇ Íáñ³Ï-Ë³éÝÇãÝ»ñÇ ï»Õ³¹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õ³íáñ Ù³ë»ñ Ù»ï³Õ³åÉ³ëï» ËáÕáí³ÏÝ»ñÇ Ñ³Ù³ñ /ï³ñµ»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óù»ñÇ µ³óáõÙ ÑÇÙùÇ å³ï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óùÇ í»ñ³Ï³Ý·Ý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ÙÇ³óáõÙ ·áÛáõÃÛáõÝ áõÝ»óáÕ çñ³·ÍÇÝ</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8</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ã³÷Ç ï»Õ³¹ñáõÙ Æ2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9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9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¼ïÇã Æ2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Ï³¹³ñÓ ÷³Ï³ÝÇ ï»Õ³¹ñáõÙ Æ22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áÛáõÕ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Ó»é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1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 ß»ñïÇ Çñ³Ï³Ý³óáÙ ËáÕáí³Ï³ß³ñÇ ï³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ßïå³ÝÇã ³í³½» ß»ñïÇ Çñ³Ï³Ý³óáÙ ËáÕáí³Ï³ß³ñÇ íñ³</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³ÝóÏ³óáõÙ ÏáÛáõÕáõ åáÉÇíÇÝÇÉùÉáñÇ¹³ÛÇÝ ËáÕáí³ÏÝ»ñÇó Æ50ÙÙ, ÑÇ¹ñ³íÉÇÏ ÷áñÓ³ñÏáõ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³ÝóÏ³óáõÙ ÏáÛáõÕáõ åáÉÇíÇÝÇÉùÉáñÇ¹³ÛÇÝ ËáÕáí³ÏÝ»ñÇó Æ100ÙÙ, ÑÇ¹ñ³íÉÇÏ ÷áñÓ³ñÏáõ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ñ³ÙÇÏ³Ï³Ý ½áõ·³ñ³Ý³ÏáÝù»ñÇ ï»Õ³¹ñáõÙ ó³Íñ µ³ù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7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7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ñ³ÙÇÏ³Ï³Ý Éí³ó³ñ³ÝÝ»ñÇ ï»Õ³¹ñáõÙ ëÇýáÝ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8</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ïáõ·Çã Æ10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ùñÇã Æ100Ù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õ³íáñ Ù³ë»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óù»ñÇ µ³óáõÙ ÑÇÙùÇ å³ï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óùÇ í»ñ³Ï³Ý·Ý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ÛáõÃÛáõÝ áõÝ»óáÕ ËáÕá-</w:t>
              <w:br/>
              <w:t>í³Ï³ß³ñÇÝ</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¾É.Ù³ï³Ï³ñ³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¾É»Ïïñ³Ï³Ý Éáõë³íáñáõÃÛ³Ý í³Ñ³Ý³ÏÇ ïáõ÷ 200x195x150ÙÙ ã³÷»ñÇ</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Éù³ÛÇÝ ³íïáÙ³ï ³Ýç³ïÇã ÙÇ³ý³½ 32²</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³ÛÇÝ Éáõë³ïáõÝ»ñÇ ï»Õ³¹ñáõÙ »ñÏáõ ßÇÏ³óÙ³Ý É³Ùåáí /2x60í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2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7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Ç Éáõë³ïáõÝ»ñÇ ï»Õ³¹ñáõÙ Ù»Ï ßÇÏ³óÙ³Ý É³Ùåáí /1x60íï/</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ñÏï»Õ³ÝÇ í³ñ¹³ÏÝ»ñÇ ï»Õ³¹ñáõÙ 220ì, 16² ÑáÕ³ÝóÇã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ï»Õ³ÝÇ í³ñ¹³ÏÝ»ñÇ ï»Õ³¹ñáõÙ 220ì, 16² ÑáÕ³ÝóÇã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ëï»ÕÝ³íáñ ³Ýç³ïÇãÝ»ñÇ ï»Õ³¹ñáõÙ 230ì, 6²</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ñÏëï»ÕÝ³íáñ ³Ýç³ïÇãÝ»ñÇ ï»Õ³¹ñáõ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ñ ³Ýç³ïÇãÝ»ñÇ »õ í³ñ¹³ÏÝ»ñÇ ï»Õ³¹ñÙ³Ý Ñ³Ù³ñ</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6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ñ ×ÛáõÕ³íáñÙ³Ý</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2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 xml:space="preserve"> 2x2.5ÙÙ2 Ñ³ïí³Íùáí åÕÝÓ» Ñ³Õáñ¹³É³ñÇ</w:t>
            </w:r>
            <w:r>
              <w:rPr>
                <w:rFonts w:cs="Arial" w:ascii="Arial Armenian" w:hAnsi="Arial Armenian"/>
                <w:sz w:val="16"/>
                <w:szCs w:val="16"/>
                <w:lang w:val="ru-RU" w:eastAsia="ru-RU"/>
              </w:rPr>
              <w:t xml:space="preserve"> ³ÝóÏ³óáõÙ ËáÕáí³ÏÇ ÙÇçáí</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2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eastAsia="ru-RU"/>
              </w:rPr>
              <w:t>ВВГ</w:t>
            </w:r>
            <w:r>
              <w:rPr>
                <w:rFonts w:cs="Arial Armenian" w:ascii="Arial Armenian" w:hAnsi="Arial Armenian"/>
                <w:sz w:val="16"/>
                <w:szCs w:val="16"/>
                <w:lang w:val="ru-RU" w:eastAsia="ru-RU"/>
              </w:rPr>
              <w:t xml:space="preserve"> 3x16ÙÙ2 Ñ³ïí³Íùáí Ù³ÉáõËÇ ³ÝóÏ³óáõ</w:t>
            </w:r>
            <w:r>
              <w:rPr>
                <w:rFonts w:cs="Arial" w:ascii="Arial Armenian" w:hAnsi="Arial Armenian"/>
                <w:sz w:val="16"/>
                <w:szCs w:val="16"/>
                <w:lang w:val="ru-RU" w:eastAsia="ru-RU"/>
              </w:rPr>
              <w:t>Ù</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64"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83" w:type="dxa"/>
            <w:tcBorders>
              <w:bottom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43"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68.91</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64"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3%</w:t>
            </w:r>
          </w:p>
        </w:tc>
        <w:tc>
          <w:tcPr>
            <w:tcW w:w="583" w:type="dxa"/>
            <w:tcBorders>
              <w:bottom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43"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2.07</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64"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83" w:type="dxa"/>
            <w:tcBorders>
              <w:bottom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43"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370.98</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64"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583" w:type="dxa"/>
            <w:tcBorders>
              <w:bottom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43"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74.2</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64"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583" w:type="dxa"/>
            <w:tcBorders>
              <w:bottom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43"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445.17</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Զբաղմունքի կենտրոնի կառուցման   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բաղմունքի կենտրոնի կառուց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ՀՀԿՄԶՀ-ԳՀԱՇՁԲ 17/01</w:t>
      </w:r>
      <w:r>
        <w:rPr>
          <w:rFonts w:cs="GHEA Grapalat" w:ascii="GHEA Grapalat" w:hAnsi="GHEA Grapalat"/>
          <w:i w:val="false"/>
          <w:u w:val="single"/>
          <w:lang w:val="af-ZA"/>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1</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1</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1</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1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1</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1</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1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00:00Z</dcterms:created>
  <dc:creator>H.Avetisyan</dc:creator>
  <dc:description/>
  <cp:keywords/>
  <dc:language>en-US</dc:language>
  <cp:lastModifiedBy>fin44</cp:lastModifiedBy>
  <cp:lastPrinted>2017-05-24T16:04:00Z</cp:lastPrinted>
  <dcterms:modified xsi:type="dcterms:W3CDTF">2017-08-30T10:01:00Z</dcterms:modified>
  <cp:revision>5</cp:revision>
  <dc:subject/>
  <dc:title/>
</cp:coreProperties>
</file>