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Գրենական պիտույքներ և գրասենյակային  նյութերի ձեռքբերման նպատակով կազմակերպված ՆՍԾՏԻԿ-ԳՀԱՊՁԲ-17/4 ծածկագրով գնման ընթացակարգի արդյունքում 2017 թվականի օգոստոսի 25 -ին կնքված N ՆՍԾՏԻԿ-ԳՀԱՊՁԲ-17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մեքենան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մբուկ-քարթրիջ Lexmark W 850H22G, Photoconductor drum unit,նախատեսված Lexmark W850dn, W850n  տպիչների համար,տպման ռեսուրսը 60000 էջ,(անհատական փաթեթավորմամբ), ճապոնական 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մբուկ-քարթրիջ Lexmark W 850H22G, Photoconductor drum unit,նախատեսված Lexmark W850dn, W850n  տպիչների համար,տպման ռեսուրսը 60000 էջ,(անհատական փաթեթավորմամբ), ճապոնական արտադրությ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ո-Թեքնոլոջ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Վ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ո-Թեքնոլոջ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ո-Թեքնոլոջ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գեստան 9փ, 41շ 24բն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i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92688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5704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 ընդունելով “Գնումների մասին” ՀՀ օրենքի 15 հոդվածի 3-րդ կետը և 37 հոդվածի 1-ին կետի 2-րդ ենթակետը  «Նորմա-պլյուս» ՍՊԸ-ի 3, 11, 14, 16, 20, 24, 28, 33, 37, 38, 40 չափաբաժիններով և Պրոֆիլայն Էռ Էմ ՍՊԸ –ի՝ 32, 34, 36  չափաբաժիններով  գնման ընթացակարգը չկայացած հայտարա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08-30T10:25:00Z</dcterms:modified>
  <cp:revision>43</cp:revision>
  <dc:subject/>
  <dc:title>Ð²Úî²ð²ðàôÂÚàôÜ ´²ò  ÀÜÂ²ò²Î²ðàì  ÜàôØ   Î²î²ðºÈàô  Ø²êÆÜ</dc:title>
</cp:coreProperties>
</file>