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Ա քաղաքացիական ավիացիայի գլխավոր վարչություն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ՔԱԳՎ-ԳՀԱՊՁԲ-17/17 ծածկագրով գնման ընթացակարգի արդյունքում 2017 թվականի օգոստոսի 25-ին կնքված N  ՔԱԳՎ-ԳՀԱՊՁԲ-17/17 և ՔԱԳՎ-ԳՀԱՊՁԲ-17/17/1 պայմանագրե</w:t>
      </w:r>
      <w:r>
        <w:rPr/>
        <w:t>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32"/>
        <w:gridCol w:w="150"/>
        <w:gridCol w:w="10"/>
        <w:gridCol w:w="123"/>
        <w:gridCol w:w="215"/>
        <w:gridCol w:w="211"/>
        <w:gridCol w:w="338"/>
        <w:gridCol w:w="204"/>
        <w:gridCol w:w="172"/>
        <w:gridCol w:w="12"/>
        <w:gridCol w:w="53"/>
        <w:gridCol w:w="186"/>
        <w:gridCol w:w="87"/>
        <w:gridCol w:w="16"/>
        <w:gridCol w:w="170"/>
        <w:gridCol w:w="37"/>
        <w:gridCol w:w="43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36"/>
        <w:gridCol w:w="42"/>
        <w:gridCol w:w="84"/>
        <w:gridCol w:w="57"/>
        <w:gridCol w:w="46"/>
        <w:gridCol w:w="617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միջ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6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6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25մմ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25մմ: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յր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8 մմ , նախատեսված գիրք կազմելու համար</w:t>
            </w:r>
          </w:p>
          <w:p>
            <w:pPr>
              <w:pStyle w:val="Normal"/>
              <w:spacing w:lineRule="atLeast" w:line="3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8 մմ , նախատեսված գիրք կազմելու համար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սարք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5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արարական սարք, նախատեսված մինչև 120 էջ կարելու համար , Fellows ֆիրմայի կամ համարժեք, 12 ական թերթ դակելու տարբերակով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արարական սարք, նախատեսված մինչև 1450 էջ կարելու համար, 12 ական թերթ դակելու տարբերակով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կազմի, ստվարաթղթե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23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23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մուշների համար, սոսնձվածք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ված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,2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ված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,2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-200էջ, տողանի, սպիտակ էջեր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յր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32 մմ , նախատեսված գիրք կազմելու հա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32 մմ , նախատեսված գիրք կազմելու համար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ցա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ցա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ույր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16 մմ , նախատեսված գիրք կազմելու համ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drawing>
                <wp:inline distT="0" distB="0" distL="0" distR="0">
                  <wp:extent cx="964565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յր 16 մմ , նախատեսված գիրք կազմելու համար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 մարկերով գրելու համար, կախով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4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տախտ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րկեր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խով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"white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board"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90x1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նձիչ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րվող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րատախտ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րկեր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խով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"white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board"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90x18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նձիչ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րվող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32մմ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32մմ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շներ ՀՀ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ՀՀ պետական դրոշ 1 մ x 2 մ չափսերով, եռագույն հավասարաչափ, ատլաս: 1 մ լայնության և 2 մ երկարության համապատասխան գույներով ՀՀ պետական դրոշ, երեք կողմերը` աջից ձախից և ներքևից երիզակարված է, իսկ վերին կողմից ներարկված է ձողին ամրացնելու նպատակով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it-IT"/>
              </w:rPr>
              <w:t>ՀՀ պետական դրոշ 1 մ x 2 մ չափսերով, եռագույն հավասարաչափ, ատլաս: 1 մ լայնության և 2 մ երկարության համապատասխան գույներով ՀՀ պետական դրոշ, երեք կողմերը` աջից ձախից և ներքևից երիզակարված է, իսկ վերին կողմից ներարկված է ձողին ամրացնելու նպատակով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կա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3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կա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մուշների, տրցակներով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փոք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19մմ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կան, լայնությունը 19մմ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որհավորական բացիկ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8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38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եկորա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շ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1*2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շնորհավո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ությ</w:t>
            </w:r>
            <w:r>
              <w:rPr>
                <w:rFonts w:cs="Sylfaen" w:ascii="GHEA Grapalat" w:hAnsi="GHEA Grapalat"/>
                <w:sz w:val="14"/>
                <w:szCs w:val="14"/>
              </w:rPr>
              <w:t>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մ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թափ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եկորա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շ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21*21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շնորհավոր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ությ</w:t>
            </w:r>
            <w:r>
              <w:rPr>
                <w:rFonts w:cs="Sylfaen" w:ascii="GHEA Grapalat" w:hAnsi="GHEA Grapalat"/>
                <w:sz w:val="14"/>
                <w:szCs w:val="14"/>
              </w:rPr>
              <w:t>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մ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ծաթափ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ների մաքրման հավաքածուներ կամ պարագա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Մարկ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գր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գրատախտա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ջնջոց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Մարկ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գր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գրատախտակ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ջնջոց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ժությունների թերթ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2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2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Ինքն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պատճենահ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(самокопирующаяся бумага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9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Երկու տեղ պաշտպանիչ շերտով:</w:t>
            </w:r>
          </w:p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drawing>
                <wp:inline distT="0" distB="0" distL="0" distR="0">
                  <wp:extent cx="683895" cy="911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drawing>
                <wp:inline distT="0" distB="0" distL="0" distR="0">
                  <wp:extent cx="683895" cy="91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t>Ինքն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պատճենահան թուղթ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</w:rPr>
              <w:t>20.5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Երկու տեղ պաշտպանիչ շերտով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կամ կիսաթափանցիկ թուղթ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զմ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երի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33,33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833,33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6,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3,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2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2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63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6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7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7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7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8-րդ և 18-րդ չափաբաժին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8-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7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և 18-րդ չափաբաժին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7-րդ և 18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Վ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3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4.08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4-7-րդ, 9-16-րդ և 20-րդ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7/17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</w:t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, 19-րդ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7/17/1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4-7-րդ, 9-16-րդ և 20-րդ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shd w:fill="FFFFFF" w:val="clear"/>
                </w:rPr>
                <w:t>karandash@arminco.com</w:t>
              </w:r>
            </w:hyperlink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00-7031509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, 19-րդ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. Երևան, Մալաթիա-Սեբաստիա, Շերամի փ. 51շ. 49բն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xprint@list.am</w:t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</w:rPr>
              <w:t>205172207453100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5961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ծածկագրով ԳՀ ընթացակարգ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7-րդ և 18-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ը չկայացած հայտարարելու մասին համառոտ տեղեկատվությունը: Հիմք ընդունելով ՀՀ կառավարության 2017 թվականի մայիսի 04-ի թիվ 526-Ն որոշմամբ հաստատված «Գնումների գործընթացի կազմակերպման» կարգի 40-րդ կետի 5-րդ ենթակետի զ) մասը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նքվու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karandash@arminco.co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30T14:22:00Z</cp:lastPrinted>
  <dcterms:modified xsi:type="dcterms:W3CDTF">2017-08-30T10:48:00Z</dcterms:modified>
  <cp:revision>109</cp:revision>
  <dc:subject/>
  <dc:title>Ð²Úî²ð²ðàôÂÚàôÜ ´²ò  ÀÜÂ²ò²Î²ðàì  ÜàôØ   Î²î²ðºÈàô  Ø²êÆÜ</dc:title>
</cp:coreProperties>
</file>