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փոխադրամիջոցների հետ կապված ապահովագրական ծառայությունների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7/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-ՄԱ</w:t>
      </w:r>
      <w:r>
        <w:rPr>
          <w:rFonts w:cs="Sylfaen" w:ascii="GHEA Grapalat" w:hAnsi="GHEA Grapalat"/>
          <w:sz w:val="20"/>
          <w:lang w:val="af-ZA"/>
        </w:rPr>
        <w:t>Ծ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օգոստոսի </w:t>
      </w:r>
      <w:r>
        <w:rPr>
          <w:rFonts w:cs="Sylfaen" w:ascii="GHEA Grapalat" w:hAnsi="GHEA Grapalat"/>
          <w:sz w:val="20"/>
          <w:lang w:val="af-ZA"/>
        </w:rPr>
        <w:t xml:space="preserve">30-ին կնքված N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 2666182793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992"/>
        <w:gridCol w:w="133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282"/>
        <w:gridCol w:w="581"/>
        <w:gridCol w:w="36"/>
        <w:gridCol w:w="361"/>
        <w:gridCol w:w="16"/>
        <w:gridCol w:w="342"/>
        <w:gridCol w:w="177"/>
        <w:gridCol w:w="204"/>
        <w:gridCol w:w="339"/>
        <w:gridCol w:w="104"/>
        <w:gridCol w:w="16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խադրամիջոցների հետ կապված ապահովագրական ծառայությու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ՈՌԴ ՖՈԿՈՒՍ 1.6 մակնիշի 252ՏՏ60 պ/հ-ով ավտոմեքենայի ապահովագ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ՈՌԴ ՖՈԿՈՒՍ 1.6 մակնիշի 252ՏՏ60 պ/հ-ով ավտոմեքենայի ապահովագրություն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խադրամիջոցների հետ կապված ապահովագրական ծառայություն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ՈՌԴ ՖՈԿՈՒՍ 1.6 մակնիշի 247ՏՏ60 պ/հ-ով ավտոմեքենայի ապահովագ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ՈՌԴ ՖՈԿՈՒՍ 1.6 մակնիշի 247ՏՏ60 պ/հ-ով ավտոմեքենայի ապահովագր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3- րդ հոդվածի 1-ին կետի 4-րդ 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Հ կառավարության 04.05.2017թ. N 526-Ն որոշման 23-րդ կետի 4-րդ ենթակետ աղյուսակի 18 տող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N 526-Ն որոշման 7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4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ո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000</w:t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ո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000</w:t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14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ո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266618279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ո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266618279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ցե, հեռ.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ո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Հանրապետության 53, տարածք 47, 48, հեռ. 010 59 21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ingoarmenia.am</w:t>
            </w:r>
          </w:p>
        </w:tc>
        <w:tc>
          <w:tcPr>
            <w:tcW w:w="1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001154806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357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arutyunyan@psrc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hy-AM"/>
        </w:rPr>
        <w:t xml:space="preserve"> ՀՀ հանրային ծառայությունները կարգավորող հանձնաժողով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3Char">
    <w:name w:val="Body Text 3 Char"/>
    <w:qFormat/>
    <w:rPr>
      <w:rFonts w:ascii="Arial LatArm;Arial" w:hAnsi="Arial LatArm;Arial" w:cs="Arial LatArm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ilva Harutyunyan</cp:lastModifiedBy>
  <cp:lastPrinted>2017-08-29T14:18:00Z</cp:lastPrinted>
  <dcterms:modified xsi:type="dcterms:W3CDTF">2017-08-30T11:38:00Z</dcterms:modified>
  <cp:revision>70</cp:revision>
  <dc:subject/>
  <dc:title>Ð²Úî²ð²ðàôÂÚàôÜ ´²ò  ÀÜÂ²ò²Î²ðàì  ÜàôØ   Î²î²ðºÈàô  Ø²êÆÜ</dc:title>
</cp:coreProperties>
</file>