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գրենական պիտույքների ձեռքբերման նպատակով կազմակերպված ՀՀՆԱ-ԳՀԱՊՁԲ-17/12 ծածկագրով գնման ընթացակարգի արդյունքում 2017 թվականի օգոստոսի 25-ին կնքված N ՀՀՆԱ-ԳՀԱՊՁԲ-17/12   </w:t>
      </w:r>
      <w:r>
        <w:rPr/>
        <w:t>պայմանագրի մասին տեղեկատվությունը`</w:t>
      </w:r>
    </w:p>
    <w:tbl>
      <w:tblPr>
        <w:tblW w:w="14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92"/>
        <w:gridCol w:w="477"/>
        <w:gridCol w:w="157"/>
        <w:gridCol w:w="161"/>
        <w:gridCol w:w="49"/>
        <w:gridCol w:w="376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  <w:gridCol w:w="810"/>
        <w:gridCol w:w="810"/>
        <w:gridCol w:w="810"/>
        <w:gridCol w:w="810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A-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inar spectra" premium coloured papers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А4, դեղին, վարդագույն և երկնագույն չկավճած թուղթ, օգտագործվում է տպագրման համար, թելիկներ չպարունակող,  մեխանիկական եղանակով ստացված, խտությունը ≥ 80 գ/մ2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210X297) մմ, տուփի մեջ 500 հատ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"Sinar spectra" premium coloured papers А4, դեղին, վարդագույն և երկնագույն չկավճած թուղթ, օգտագործվում է տպագրման համար, թելիկներ չպարունակող,  մեխանիկական եղանակով ստացված, խտությունը ≥ 80 գ/մ2,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210X297) մմ, տուփի մեջ 500 հատ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եր / Cello, finegrip 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դիկավոր, տարբեր գույներ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արբեր գույներ / Cello Գնդիկավոր, տարբեր գույների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լային  "UNI- BALL" 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, 1 մմ ծայրով, տարբեր գույների, գելայի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լային  "UNI- BALL" Գրիչ, 1 մմ ծայրով, տարբեր գույների, գելային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կազմով, նախատեսված ոչ պակաս 500 թերթ A4 ֆորմատի թղթերի արխիվացման համար, արկղանման, ներսում մետաղական սեղմակով,մի կողմից բացվող դռնակով, չափերը ոչ պակաս 26.5 x 8 x 37 ս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շտ կազմով, նախատեսված 500 թերթ A4 ֆորմատի թղթերի արխիվացման համար, արկղանման, ներսում մետաղական սեղմակով,մի կողմից բացվող դռնակով, չափերը ոչ պակաս 26.5 x 8 x 37 սմ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ոլիմերային ինքնակպչուն ժապավեն (սկոչ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կոչ) գրասենյակային, 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Սկոչ) գրասենյակային, գլանափաթեթված ժապավեն 19 մմ՝ լայնությամբ, սոսնձային շերտի հաստությունը՝  0,018-0,030 մմ կամ  0,030-0,060 մմ, ժապավենի երկարությունը՝  36 մ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1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տրիխ՝ սպիտակեցնող՝ գրասենյակային, վրձինով, սպիտակեցնող հեղուկը՝ առնվազն 20մլ: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տրիխ՝ սպիտակեցնող՝ գրասենյակային, վրձինով, սպիտակեցնող հեղուկը՝ առնվազն 20մլ:  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նաք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, 30 մլ /տարբեր գույներ/, Fiss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նաք կնիքի բարձիկի համար, 30 մլ /տարբեր գույներ/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պատ սպիտակ  ստվարաթղթից, մետաղական ամրակով, A4 (210x297) մմ ձևաչափի թերթերի համար, Ստվարաթղթի խտությունը ոչ պակաս 400 գ/մ3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ագակար կավճապատ սպիտակ  ստվարաթղթից, մետաղական ամրակով, A4 (210x297) մմ ձևաչափի թերթերի համար, Ստվարաթղթի խտությունը ոչ պակաս 400 գ/մ3: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, մետաղյա, սուր ծայրով, պլաստմասե բռնակով, 18 սմ երկարությամբ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7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 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 6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 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 5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9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37.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437.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7.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7.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2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25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3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9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2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գապի Կարապետյան» Ա/Ձ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գապի Կարապետյան» ԱՁ-ի կողմից ներկայացված հայտում արձանագրվել է անհամապատասխանություն՝ Հավելված 10-ում (Հայտի ապահովում) թերի են լրացված ընկերության տնօրենի անձնագրային տվյալները: Ինչով պայմանավորված մասնակցի հայտը մերժվում է: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0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5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2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 72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7 725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2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5-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մնի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4" w:right="-108" w:firstLine="1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 մարզ, գ.Գառնի, Մ.Նալբանդյան 3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55) 95 95 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mniallc.arm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432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3207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  <w:tc>
          <w:tcPr>
            <w:tcW w:w="3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4"/>
      <w:type w:val="nextPage"/>
      <w:pgSz w:w="11906" w:h="16838"/>
      <w:pgMar w:left="900" w:right="850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omniallc.ar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Iskuhi Osipyan</cp:lastModifiedBy>
  <cp:lastPrinted>2017-07-13T15:34:00Z</cp:lastPrinted>
  <dcterms:modified xsi:type="dcterms:W3CDTF">2017-08-30T11:32:00Z</dcterms:modified>
  <cp:revision>80</cp:revision>
  <dc:subject/>
  <dc:title>Ð²Úî²ð²ðàôÂÚàôÜ ´²ò  ÀÜÂ²ò²Î²ðàì  ÜàôØ   Î²î²ðºÈàô  Ø²êÆÜ</dc:title>
</cp:coreProperties>
</file>