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>Պետական գույքի գույքագրման և գնահատման գործակալություն ՊՈԱԿ-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տանիքի ցեմենտային ծածկույթով ծածկման աշխատանքների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>ՊԳ17-ՄԱԱՇՁԲ-Տ01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ով գնման ընթացակարգի  արդյունքում 2017 թվական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 օգոստոսի 29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ին կնքված N 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>ՊԳ17-ՄԱԱՇՁԲ-Տ01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րկ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ցեմենտայ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ծկույթով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ծածկ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շխատանքներ</w:t>
            </w:r>
            <w:r>
              <w:rPr>
                <w:rFonts w:cs="Arial Armenian" w:ascii="GHEA Grapalat" w:hAnsi="GHEA Grapalat"/>
                <w:i/>
                <w:sz w:val="16"/>
                <w:szCs w:val="16"/>
                <w:lang w:val="af-ZA"/>
              </w:rPr>
              <w:t>։</w:t>
            </w:r>
          </w:p>
          <w:p>
            <w:pPr>
              <w:pStyle w:val="Normal"/>
              <w:ind w:hanging="108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160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160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ՊՈԱԿ-ի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Իսահակյ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28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հարկ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ցեմենտ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մ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աշխատա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Հ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կույթ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հարթեց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 100 քառ.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Նոր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u w:val="single"/>
                <w:lang w:val="ru-RU"/>
              </w:rPr>
              <w:t>Աշխատանքները կատարվելու են  Կատարողի նյութերով և միջոց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ՊՈԱԿ-ի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Իսահակյ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28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հարկ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ցեմենտ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մ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աշխատա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Հ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կույթ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հարթեց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 100 քառ.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Նոր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ծածկու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քառ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u w:val="single"/>
                <w:lang w:val="ru-RU"/>
              </w:rPr>
              <w:t>Աշխատանքները կատարվելու են  Կատարողի նյութերով և միջոց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8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լադիմիր Հարությու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8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8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8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8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լադիմիր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ՊԳ17-ՄԱ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ՁԲ-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8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լադիմիր Հարությունյան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Մարգարյան 27 բն43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ARM" w:ascii="Calibri" w:hAnsi="Calibri"/>
                <w:sz w:val="16"/>
                <w:szCs w:val="16"/>
                <w:lang w:val="ru-RU" w:eastAsia="en-US"/>
              </w:rPr>
              <w:t>157002679155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3069762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5:00Z</dcterms:created>
  <dc:creator>NAT</dc:creator>
  <dc:description/>
  <cp:keywords/>
  <dc:language>en-US</dc:language>
  <cp:lastModifiedBy>ARMINE</cp:lastModifiedBy>
  <cp:lastPrinted>2017-08-30T12:15:00Z</cp:lastPrinted>
  <dcterms:modified xsi:type="dcterms:W3CDTF">2017-08-30T08:15:00Z</dcterms:modified>
  <cp:revision>5</cp:revision>
  <dc:subject/>
  <dc:title>Ð²Úî²ð²ðàôÂÚàôÜ ´²ò  ÀÜÂ²ò²Î²ðàì  ÜàôØ   Î²î²ðºÈàô  Ø²êÆÜ</dc:title>
</cp:coreProperties>
</file>